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2065</wp:posOffset>
            </wp:positionV>
            <wp:extent cx="32302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Vezmi si ma</w:t>
      </w:r>
    </w:p>
    <w:p>
      <w:pPr>
        <w:pStyle w:val="Normlnywebov"/>
        <w:rPr>
          <w:rFonts w:ascii="Arial" w:hAnsi="Arial" w:cs="Arial"/>
          <w:b/>
          <w:b/>
          <w:sz w:val="56"/>
          <w:szCs w:val="56"/>
          <w:lang w:val="sk-SK" w:eastAsia="en-US"/>
        </w:rPr>
      </w:pPr>
      <w:r>
        <w:rPr>
          <w:rFonts w:cs="Arial" w:ascii="Arial" w:hAnsi="Arial"/>
          <w:b/>
          <w:sz w:val="56"/>
          <w:szCs w:val="56"/>
          <w:lang w:val="sk-SK" w:eastAsia="en-US"/>
        </w:rPr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arry Me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0. 2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Kat Coiro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Harper Dill, John Roger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Florian Balhau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John Debne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Jennifer Lopez, Owen Wilson, Maluma, Sarah Silver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na je slávna popová speváčka, on je obyčajný učiteľ matematiky. Vzali sa bez toho, aby sa predtým poznali za veľmi bizarných okolností. Jennifer Lopez a Owen Wilson vám napriek tomu v romanci </w:t>
      </w:r>
      <w:r>
        <w:rPr>
          <w:rFonts w:cs="Arial" w:ascii="Arial" w:hAnsi="Arial"/>
          <w:b/>
          <w:bCs/>
          <w:i/>
          <w:iCs/>
          <w:lang w:val="sk-SK"/>
        </w:rPr>
        <w:t>Vezmi si ma</w:t>
      </w:r>
      <w:r>
        <w:rPr>
          <w:rFonts w:cs="Arial" w:ascii="Arial" w:hAnsi="Arial"/>
          <w:b/>
          <w:bCs/>
          <w:lang w:val="sk-SK"/>
        </w:rPr>
        <w:t xml:space="preserve"> dokážu, že pokiaľ ide o lásku, nič nie je nemožné.</w:t>
      </w:r>
    </w:p>
    <w:p>
      <w:pPr>
        <w:pStyle w:val="Normlnywebov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ávna speváčka Kat Valdez (Jennifer Lopez) sa chystá na svadbu s kolegom Bastianom (Maluma). Obrad má prebehnúť vo veľkom štýle, pred zrakmi tisícok divákov v koncertnej hale a ďalších miliónov online a pri televízii. Krátko predtým, než ju rampa vyvezie na pódium „k oltáru“, ale Kat zistí, že ju milovaný Bastian tak trochu podviedol. Ponížená speváčka v tej chvíli urobí úplne nečakaný a šokujúci krok. Rozhodne sa vydať za chlapíka, ktorý v dave pod pódiom zviera ceduľu s nápisom „Vezmi si ma“. Tým šťastným je rozvedený učiteľ matematiky Charlie (Owen Wilson), ktorý si speváčku rozhodne vziať nechce. Na koncert dorazil ako sprievod svojej dcéry a kolegyne, ktorá Kat Valdez zbožňuje a len jej na chvíľu podržal ceduľu so spomínaným textom. Kým sa spamätá, už ho usporiadatelia vlečú na pódium, kde dezorientovaný a úplne šokovaný povie „áno“. Sľub by sa dal samozrejme zrušiť, akonáhle emócie opadnú, lenže obaja  sa k celej situácii postavia čelom a povedia si, že to predsa len skúsia. Akú nádej môže mať manželstvo, ktoré vzniklo za tak neuveriteľných okolností, navyše medzi dvoma úplne odlišnými „vesmírmi“?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Párkrát sa mi na nejakom koncerte stalo, že som sa pohrávala s myšlienkou urobiť niečo úplne šialené, aj keď taká odvážna som nikdy nebola,“</w:t>
      </w:r>
      <w:r>
        <w:rPr>
          <w:rFonts w:cs="Arial" w:ascii="Arial" w:hAnsi="Arial"/>
          <w:lang w:val="sk-SK"/>
        </w:rPr>
        <w:t xml:space="preserve"> hovorí Jennifer Lopez. </w:t>
      </w:r>
      <w:r>
        <w:rPr>
          <w:rFonts w:cs="Arial" w:ascii="Arial" w:hAnsi="Arial"/>
          <w:i/>
          <w:iCs/>
          <w:lang w:val="sk-SK"/>
        </w:rPr>
        <w:t>„Občas príde moment, kedy sa musíte odhodlať a skočiť do priepasti. A život vás za to odmení,“</w:t>
      </w:r>
      <w:r>
        <w:rPr>
          <w:rFonts w:cs="Arial" w:ascii="Arial" w:hAnsi="Arial"/>
          <w:lang w:val="sk-SK"/>
        </w:rPr>
        <w:t xml:space="preserve"> dodáva herečka a speváčka, ktorá pre film spoločne s Malumou naspievala väčšinu originálnych pesničiek.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Žáner:</w:t>
        <w:tab/>
        <w:t>romantick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12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0. 2. 2025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2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2-01-04T09:53:00Z</dcterms:modified>
  <cp:revision>3</cp:revision>
  <dc:subject/>
  <dc:title>Distribuční název:</dc:title>
</cp:coreProperties>
</file>