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DOCTOR STRANGE V MNOHOVESMÍRE ŠIALENSTVA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DOCTOR STRANGE IN MULTIVERSE OF MADNE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5.5. 2022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MARVEL STUDIOS USA 2022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116955" cy="256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>Réžia: Sam Rai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Michael Waldron, Jade Halley Bartlet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Hudba: </w:t>
      </w:r>
      <w:r>
        <w:rPr>
          <w:rFonts w:cs="Arial" w:ascii="Arial" w:hAnsi="Arial"/>
          <w:sz w:val="22"/>
          <w:szCs w:val="22"/>
        </w:rPr>
        <w:t>Danny Elfman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 v slovenskom znení: RENÉ JANKOVIČ, ZUZANA PORUBJAKOVÁ, MARTIN KAPRÁLIK, PETER KRAJČOVIČ, DANIELA MACKOVIČOVÁ 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sk-SK" w:eastAsia="hi-IN" w:bidi="hi-IN"/>
        </w:rPr>
      </w:pPr>
      <w:r>
        <w:rPr>
          <w:rFonts w:eastAsia="SimSun;宋体" w:cs="Arial" w:ascii="Arial" w:hAnsi="Arial"/>
          <w:sz w:val="22"/>
          <w:szCs w:val="22"/>
          <w:lang w:val="sk-SK"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V novom filme od  Marvel Studios "Doctor Strange v mnohovesmíre šialenstva" MCU odomyká multiverzum a posúva jeho hranice ďalej ako kedykoľvek predtým. Vydajte sa na cestu do neznáma s Doctorom Strangeom, ktorý s pomocou mystických spojencov starých aj nových prechádza mysľou a nebezpečnými alternatívnymi realitami Mnohovesmíru, aby sa postavil tajomnému novému protivníkovi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 júli 1963 sa Doctor Strange prvýkrát objavil v marvelovskom komikse "Strange Tales", číslo 110, z rúk výtvarníka Steva Ditka a spisovateľa Stana Leeho. Trvalo 53 rokov, kým sa majster mystických umení dočkal superhrdinského privítania v Marvel Cinematic Universe (MCU) vo filme z roku 2016 s príznačným názvom "Doctor Strange". Teraz prichádza "Doctor Strange v mnohovesmíre šialenstva", ktorý posúva fantasy žáner do temnejšieho miesta. Kormidla druhého dielu "Doctora Strangea" sa ujal Sam Raimi, majster hrôzy a čarodejník napätia. Raimimu nie sú filmy o superhrdinoch cudzie. V roku 1990 režíroval a produkoval film "Darkman" a pôvodnú trilógiu "Spider-Man". Čo ho teda privádza späť k superhrdinskému žánru takmer po 15 rokoch?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"Keď Kevin Feige oznámil, že chce do Doctora Strangea vniesť trochu hororového prvku, bolo to pre mňa zaujímavé," vysvetľuje Raimi. "Horor a napätie boli pre mňa vždy zábavné aspekty filmovej tvorby. Jedným z dôvodov, prečo ma Doctor Strange ako postava zaujal, je, že je to kúzelník. Keď som vyrastal, robil som kúzelníka na detských oslavách a svadbách. Veľmi ma bavilo vytvárať ilúzie. Superhrdina, ktorý je iluzionista a kúzelník, ma mimoriadne zaujíma."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"V hlavných úlohách filmu Doctor Strange v Mnohovesmíre šialenstva sa predstavia Benedict Cumberbatch , Chiwetel Ejiofor , Elizabeth Olsen , Benedict Wong , Xochitl Gomez , Sheila Atim , Adam Hugill  a Rachel McAdams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 xml:space="preserve">akčné fantasy, horor 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2D a 3D so slovenský dabingom, 2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126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2D DCP, zvuk 5.1, 2D ATMOS, 3D zvuk 5.1., IMAX 3D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3:00Z</dcterms:created>
  <dc:creator>Cinemart</dc:creator>
  <dc:description/>
  <dc:language>en-US</dc:language>
  <cp:lastModifiedBy>Brano Štrba</cp:lastModifiedBy>
  <cp:lastPrinted>2022-03-29T10:50:00Z</cp:lastPrinted>
  <dcterms:modified xsi:type="dcterms:W3CDTF">2022-04-07T13:03:00Z</dcterms:modified>
  <cp:revision>2</cp:revision>
  <dc:subject/>
  <dc:title>Distribuční název:</dc:title>
</cp:coreProperties>
</file>