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8"/>
          <w:szCs w:val="4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64770</wp:posOffset>
            </wp:positionV>
            <wp:extent cx="33528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5" t="-21" r="79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sk-SK" w:eastAsia="en-US"/>
        </w:rPr>
        <w:t>Belfast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Belfast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24. 2. 2022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/Veľká Británia, 2021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Kenneth Branagh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Kenneth Branagh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Haris Zambarlouko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udba:</w:t>
      </w:r>
      <w:r>
        <w:rPr>
          <w:rFonts w:cs="Arial" w:ascii="Arial" w:hAnsi="Arial"/>
          <w:lang w:val="sk-SK"/>
        </w:rPr>
        <w:t xml:space="preserve"> Van Morri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Jamie Dornan, Caitriona Balfe, Jude Hill, Judi Dench, Ciarán Hind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lávny herec, režisér a scenárista Kenneth Branagh nakrútil film o svojom detstve. Príbeh humorný a láskavý, ale zároveň drsný a trochu krutý. Miestom jeho detských hier bol totiž severoírsky Belfast, ktorý nepatrí k najvyhľadávanejším adresám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Buddy (Jude Hill) je deväťročný chlapec, ktorý má pocit, že mu patrí celý svet, ktorý sa aktuálne obmedzuje na ulice rodného Belfastu. Tu prežíva pravé chlapčenské dobrodružstvá a prvú lásku (respektíve sa o ňu neohrabane snaží). Keď potrebuje poradiť, môže sa obrátiť na babičku s dedom (Judi Dench a Ciarán Hinds), keď potrebuje ošetriť odreté koleno alebo objať, má na to milujúcu mamičku (Caitriona Balfe), a otecko (Jamie Dornan) je tu predovšetkým od toho to, aby mal Buddy ku komu vzhliadať. Prehľadný, bezpečný a zrozumiteľný svet konca šesťdesiatych rokov minulého storočia však začnú narušovať sociálne a náboženské konflikty, ktoré sa valia celým Belfastom a nevyhnutne zavítajú aj do ich ulice. Hrdinovia a zlosynovia, na ktorých sa Buddy a jeho kamaráti dovtedy iba hrali, sú zrazu všade naokolo. Kam v tomto premenenom svete bude patriť Buddyho rodina?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i/>
          <w:iCs/>
          <w:lang w:val="sk-SK"/>
        </w:rPr>
        <w:t>„</w:t>
      </w:r>
      <w:r>
        <w:rPr>
          <w:rFonts w:cs="Arial" w:ascii="Arial" w:hAnsi="Arial"/>
          <w:bCs/>
          <w:i/>
          <w:iCs/>
          <w:lang w:val="sk-SK"/>
        </w:rPr>
        <w:t>Je to síce príbeh inšpirovaný mojím detstvom, ale zároveň prináša  všeobecnú tému dospievania, rozpráva o tom okamihu, keď dieťa stratí svoju nevinnosť a urobí prvý krok smerom k dospelosti,“</w:t>
      </w:r>
      <w:r>
        <w:rPr>
          <w:rFonts w:cs="Arial" w:ascii="Arial" w:hAnsi="Arial"/>
          <w:bCs/>
          <w:lang w:val="sk-SK"/>
        </w:rPr>
        <w:t xml:space="preserve"> hovorí o svojom autorskom filme Kenneth Branagh, v ktorého prípade tento krok umocnili nepokoje konca šesťdesiatych rokov. O tom, že táto téma rezonuje v každom z nás a že Kenneth Branagh na nostalgickú strunu udrel skvele, svedčí sedem nominácií na prestížny Zlatý glóbus, alebo Cena divákov z festivalu v Toronte, ktorá býva považovaná za predpoklad pre úspech na Oscaroch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o vekovú skupin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anglicky s českými titulk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98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4. 2. 2025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4:00Z</dcterms:created>
  <dc:creator>Cinemart</dc:creator>
  <dc:description/>
  <cp:keywords/>
  <dc:language>en-US</dc:language>
  <cp:lastModifiedBy>Cinemart Cinemart</cp:lastModifiedBy>
  <cp:lastPrinted>2021-10-08T11:20:00Z</cp:lastPrinted>
  <dcterms:modified xsi:type="dcterms:W3CDTF">2022-01-05T11:10:00Z</dcterms:modified>
  <cp:revision>3</cp:revision>
  <dc:subject/>
  <dc:title>Distribuční název:</dc:title>
</cp:coreProperties>
</file>