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92880</wp:posOffset>
            </wp:positionH>
            <wp:positionV relativeFrom="margin">
              <wp:posOffset>403860</wp:posOffset>
            </wp:positionV>
            <wp:extent cx="17983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8"/>
        </w:rPr>
        <w:t>Po čom muži túžia 2</w:t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4. 202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 čem muži touží 2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nix Film, ČR, 2022</w:t>
      </w:r>
      <w:r>
        <w:rPr>
          <w:b/>
          <w:lang w:val="en-US" w:eastAsia="en-US"/>
        </w:rPr>
        <w:t xml:space="preserve">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éžie:</w:t>
      </w:r>
      <w:r>
        <w:rPr>
          <w:rFonts w:cs="Arial" w:ascii="Arial" w:hAnsi="Arial"/>
        </w:rPr>
        <w:t xml:space="preserve"> Rudolf Havlík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enár:</w:t>
      </w:r>
      <w:r>
        <w:rPr>
          <w:rFonts w:eastAsia="Times New Roman" w:cs="Arial" w:ascii="Arial" w:hAnsi="Arial"/>
          <w:lang w:eastAsia="ar-SA" w:bidi="ar-SA"/>
        </w:rPr>
        <w:t xml:space="preserve"> Rudolf Havlík, Filip Oberfalce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Producentky:</w:t>
      </w:r>
      <w:r>
        <w:rPr>
          <w:rFonts w:eastAsia="Times New Roman" w:cs="Arial" w:ascii="Arial" w:hAnsi="Arial"/>
          <w:lang w:eastAsia="ar-SA" w:bidi="ar-SA"/>
        </w:rPr>
        <w:t xml:space="preserve"> Dana Voláková, Michaela Flener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Výprava:</w:t>
      </w:r>
      <w:r>
        <w:rPr>
          <w:rFonts w:eastAsia="Times New Roman" w:cs="Arial" w:ascii="Arial" w:hAnsi="Arial"/>
          <w:lang w:eastAsia="ar-SA" w:bidi="ar-SA"/>
        </w:rPr>
        <w:t xml:space="preserve"> Jan Hoffmann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Václav Tlapák</w:t>
      </w:r>
    </w:p>
    <w:p>
      <w:pPr>
        <w:pStyle w:val="Normlnywebov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Ondřej Konvička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Strih:</w:t>
      </w:r>
      <w:r>
        <w:rPr>
          <w:rFonts w:eastAsia="Times New Roman" w:cs="Arial" w:ascii="Arial" w:hAnsi="Arial"/>
          <w:lang w:eastAsia="ar-SA" w:bidi="ar-SA"/>
        </w:rPr>
        <w:t xml:space="preserve"> Boris Machytka         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Zvuk:</w:t>
      </w:r>
      <w:r>
        <w:rPr>
          <w:rFonts w:eastAsia="Times New Roman" w:cs="Arial" w:ascii="Arial" w:hAnsi="Arial"/>
          <w:lang w:eastAsia="ar-SA" w:bidi="ar-SA"/>
        </w:rPr>
        <w:t xml:space="preserve"> Roman Ča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Jiří Langmajer, Anna Polívková, Marek Taclík, Tereza Kostková, Leoš Noha, Oskar Hes, Ondřej Kavan, Zuzana Kronerová, Pavel Šimčík, Radek Holub, Jiří Maryško, Michal Kavalčík, Pavlína Němcová, Daniel Krejbich, Martina Babišová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čom muži túžia 2 je voľným pokračovaním úspešnej komédie Po čom muži túžia, ktorá sa stala najúspešnejším českým filmom roku 2018. Tento film je opäť humorným pohľadom na stret mužského a ženského sveta a hľadanie vzájomného porozumenia, ktoré môže mužov aj ženy priviesť k šialenstvu. 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knihe Po čom muži túžia sa hlavný hrdina Karel Král ocitá v ženskom tele. V jeho pokračovaní sa stretávame s Irenou Kopáčovou (Anna Polívková), psychologičkou, ktorá sa špecializuje na partnerské vzťahy. A treba povedať, že sa nebaví. Jej odporúčania klientom sú trochu neúspešné, Irena dostane výpoveď z nájmu v dome, kde má kanceláriu, a potom prichytí svojho priateľa pri nevere. Najlepším liekom na životné problémy je ísť na víno s kamarátkou Marcelou (Tereza Kostková).  Irenine opilecké kroky potom vedú do stanu veštkyne Zoltány (Zuzana Kronerová), kde vysloví osudové želanie: Chcem byť mužom! Ráno sa Irena prebudí a ocitne sa v podobnej situácii ako Karel Král. Je v tele, ktoré nenávidí, ale po tom, čo prvotný šok pominie, má možnosť zistiť, akí muži v skutočnosti sú. Irena/Iren (Jiří Langmajer) sa musí o seba postarať sama a nikto jej spočiatku neverí, že je to stále ona. Pomocnú ruku jej nakoniec podá sused Radim (Marek Taclík), ktorý bol do Ireny vždy zamilovaný. Dôveruje jej a dúfa, že niekde vnútri tohto staršieho muža je jeho milovaná a on ju len musí ako správny princ oslobodiť. Premena ženy na muža nie je jednoduchá úloha, takže Radim má pri výcviku vážne problémy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5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TT50o00" w:ascii="TT50o00" w:hAnsi="TT50o00"/>
          <w:sz w:val="23"/>
          <w:szCs w:val="23"/>
          <w:lang w:eastAsia="cs-CZ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50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00:00Z</dcterms:created>
  <dc:creator>Cinemart</dc:creator>
  <dc:description/>
  <dc:language>en-US</dc:language>
  <cp:lastModifiedBy>Brano Štrba</cp:lastModifiedBy>
  <cp:lastPrinted>2018-06-20T08:19:00Z</cp:lastPrinted>
  <dcterms:modified xsi:type="dcterms:W3CDTF">2022-03-07T18:01:00Z</dcterms:modified>
  <cp:revision>3</cp:revision>
  <dc:subject/>
  <dc:title>Distribuční název:</dc:title>
</cp:coreProperties>
</file>