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ULIČKA NOČNÝCH MôR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NIGHTMARE ALLE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. 2. 2022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Searchlight pictures, USA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4728210" cy="2927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žia: Guillermo del T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Guillermo del Toro, Kim Mor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: Dan Laustsen</w:t>
      </w:r>
    </w:p>
    <w:tbl>
      <w:tblPr>
        <w:tblW w:w="162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rHeight w:val="3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 Nathan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rajú: Bradley Cooper, Cate Blanchet, Toni Collete, Willem Dafoe, Richard Jenkins, Rooney Mara, Ron Perlman a iní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eď sa charizmatický, ale nešťastný Stanton Carlisle v podaní Bradley Coopera na kočovnom karnevale zapáči jasnovidkyni Zeene (Toni Collette) a jej manželovi Peteovi (David Strathairn), razom dostáva životnú šancu premeniť svoj dovtedy mizerný život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 to, aby sa odrazil z existenciálneho dna začne využívať novonadobudnuté vedomosti a schopnosti, ktoré však zneužije na to, aby si získal a ovládol bohatú elitu newyorskej spoločnosti 40. rokov. S cnostnou Molly (Rooney Mara) vždy plne lojálnou po svojom boku Stanton plánuje podviesť nebezpečného magnáta (Richard Jenkins) a to aj s pomocou tajomnej psychiatričky v podaní Cate Blanchett, ktorá sa stane aj jeho najnebezpečnejším súperom na ceste k bohatstvu a sláve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ilm Ulička nočných môr bol natočený podľa rovnomenného románu z roku 1946 a legendárny režisér Guillermo del Toro  držiteľ ceny americkej akadémie Oscar v ňom redefinuje klasický hollywoodsky žáner filmu noir v temný a sexy thriller / drámu, ktorý zaznamenáva vzostup a pád ambiciózneho podvodníka a reflektuje jeho morálny príbeh o tom ako chamtivosť môže zviesť zlomeného človeka k tomu, aby robil amorálne veci. Bradley Cooper a Cate Blanchett, excelujú pod režijným vedením Guillerma del Toro v nevšednej filmovej tragédii plnej intríg, podvodov, žiadostivosti, manipulácie a zvádzania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dráma / thriller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>148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52:00Z</dcterms:created>
  <dc:creator>Cinemart</dc:creator>
  <dc:description/>
  <dc:language>en-US</dc:language>
  <cp:lastModifiedBy>Brano Štrba</cp:lastModifiedBy>
  <cp:lastPrinted>2022-01-31T13:41:00Z</cp:lastPrinted>
  <dcterms:modified xsi:type="dcterms:W3CDTF">2022-01-31T12:41:00Z</dcterms:modified>
  <cp:revision>5</cp:revision>
  <dc:subject/>
  <dc:title>Distribuční název:</dc:title>
</cp:coreProperties>
</file>