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RON MÁ CHYBU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RON´S GONE WRONG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10. 2021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0th. Century Studios, USA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16955" cy="256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</w:rPr>
        <w:t>Sarah Smith a Jean-Philippe Vin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cenár: </w:t>
      </w:r>
      <w:r>
        <w:rPr>
          <w:rFonts w:cs="Arial" w:ascii="Arial" w:hAnsi="Arial"/>
          <w:sz w:val="22"/>
          <w:szCs w:val="22"/>
        </w:rPr>
        <w:t>Peter Baynham &amp; Sarah Smith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amera: David Peers</w:t>
      </w:r>
    </w:p>
    <w:tbl>
      <w:tblPr>
        <w:tblW w:w="162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rHeight w:val="3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 Henry Jack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 v slovenskom znení: Tomáš Krištof, Martin Hronský, Zuzana Kyzeková, Daniel Fisher, Tomáš Krištof, Michal Kaprálik, Marcel Ochránek, Michal Ďuriš, Lucia Vráblicová, Veronika Kuchtová, Danica Jurčová, Juraj Hrčka a iní... 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Animovaný film od štúdia 20th. Century Studios RON MÁ CHYBU rozpráva príbeh trochu osamelého dvanásťročného siedmaka Barneyho a robota Rona, jeho nového chodiaceho, hovoriaceho a totálne digitálneho priateľa, ktorý má byť, aspoň teda podľa reklamy „najlepší robot -kamarát“. Avšak roztomilý robot Ron nie je úplne v poriadku a zdá sa, že je neustále pokazený. Na pozadí modernej doby ovládanej sociálnymi sieťami a dominujúcej digitálnymi vzťahmi a priateľstvami chlapec Barney a robot Ron prežívajú nevšedné a láskavé dobrodružstvo, počas ktorého zisťujú, že pravé priateľstvá nespočívajú v dokonalosti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SimSun;宋体" w:cs="Arial"/>
          <w:b/>
          <w:b/>
          <w:color w:val="000000"/>
          <w:sz w:val="22"/>
          <w:szCs w:val="22"/>
          <w:lang w:eastAsia="sk-SK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sk-SK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bez obmedzení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 xml:space="preserve">animovaná komédia, rozprávka,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a 3D so slovenský dabingom, 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>106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zvuk 5.1, 3D DCP  zvuk 5.1. 2D DCP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4:00Z</dcterms:created>
  <dc:creator>Cinemart</dc:creator>
  <dc:description/>
  <dc:language>en-US</dc:language>
  <cp:lastModifiedBy>Brano Štrba</cp:lastModifiedBy>
  <cp:lastPrinted>2021-09-28T11:35:00Z</cp:lastPrinted>
  <dcterms:modified xsi:type="dcterms:W3CDTF">2021-09-28T09:35:00Z</dcterms:modified>
  <cp:revision>7</cp:revision>
  <dc:subject/>
  <dc:title>Distribuční název:</dc:title>
</cp:coreProperties>
</file>