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ywebov"/>
        <w:rPr>
          <w:rFonts w:ascii="Arial" w:hAnsi="Arial" w:cs="Arial"/>
          <w:b/>
          <w:b/>
          <w:sz w:val="60"/>
          <w:szCs w:val="6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28035</wp:posOffset>
            </wp:positionH>
            <wp:positionV relativeFrom="paragraph">
              <wp:posOffset>17145</wp:posOffset>
            </wp:positionV>
            <wp:extent cx="2778125" cy="216027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12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60"/>
          <w:szCs w:val="60"/>
          <w:lang w:val="en-US" w:eastAsia="en-US"/>
        </w:rPr>
        <w:t>Halloween zabíja</w:t>
      </w:r>
    </w:p>
    <w:p>
      <w:pPr>
        <w:pStyle w:val="Normlnywebov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>(Halloween Kills)</w:t>
      </w:r>
      <w:r>
        <w:rPr>
          <w:lang w:val="en-US" w:eastAsia="en-US"/>
        </w:rPr>
        <w:t xml:space="preserve"> </w:t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  <w:b/>
        </w:rPr>
        <w:t>Premiéra: 21. 10. 2021</w:t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</w:rPr>
        <w:t>UIP - Universal, USA, 2021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</w:rPr>
        <w:t>Réžia: David Gordon Green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</w:rPr>
        <w:t>Scenár: David Gordon Green</w:t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</w:rPr>
        <w:t>Kamera: Michael Simmonds</w:t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</w:rPr>
        <w:t>Hudba: Cody Carpenter, John Carpenter</w:t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</w:rPr>
        <w:t>Hrajú: Jamie Lee Curtis, Judy Greer, Will Patton, Nick Castle</w:t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Niektoré netvory je nemožné zabiť. Michael Myers, legendárny tichý zabijak s bielou maskou, úspešne uniká už vyše štyridsať rokov. Horor Halloween zabíja je ďalšou kapitolou v úspešnej a mimoriadne húževnatej sérii.</w:t>
      </w:r>
    </w:p>
    <w:p>
      <w:pPr>
        <w:pStyle w:val="Normal"/>
        <w:spacing w:before="0" w:after="12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Laurie Strode (Jamie Lee Curtis) tak dlho utekala pred tichým vraždiacim monštrom menom Michael Myers, až sa rozhodla zmeniť taktiku. Prestala utekať, začala bojovať a nalákala Michaela do dokonalej pasce. Tá síce vyšla, ale ... Príbeh filmu Halloween zabíja začína v okamihu, keď predchádzajúci film skončil. Ťažko zranená Laurie odchádza v sprievode dcéry a vnučky do nemocnice a v protismere sa k jej horiacemu domu rútia hasiči. V jeho útrobách je v ohnivom pekle uväznený zabijak, ktorý ju prenasledoval celý život. Bohužiaľ, nielen mačky majú sedem životov. Ubehne pár minút a Michael Myers už zase chodí ulicami mesta, ktoré sa pripravuje na halloweensku noc, a úspešne zvyšuje počet svojich obetí. Správa o tom, že z jej pasce unikol, sa dostane aj k Laurie, ktorá si je istá, že keď Michaela porazila raz, porazí ho aj druhý raz. Len bude potrebovať pomoc. Bude ale nutné presvedčiť obyvateľov mestečka, aby sa Myersa prestali báť.</w:t>
      </w:r>
    </w:p>
    <w:p>
      <w:pPr>
        <w:pStyle w:val="Normal"/>
        <w:spacing w:before="0" w:after="12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"</w:t>
      </w:r>
      <w:r>
        <w:rPr>
          <w:rFonts w:cs="Arial" w:ascii="Arial" w:hAnsi="Arial"/>
          <w:i/>
          <w:iCs/>
          <w:lang w:val="sk-SK"/>
        </w:rPr>
        <w:t>Prvý film bol pomerne komorný, sledoval dobrovoľnú izoláciu ženy, ktorá prežila traumatický zážitok a snažila sa s ním vysporiadať. V pokračovaní podobnú traumu zažíva celé mesto. Fascinovalo ma, ako ľahko a rýchlo sa vnútri komunity môže šíriť strach, "hovorí režisér David Gordon Green.</w:t>
      </w:r>
    </w:p>
    <w:p>
      <w:pPr>
        <w:pStyle w:val="Normal"/>
        <w:spacing w:before="0" w:after="12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Horor </w:t>
      </w:r>
      <w:r>
        <w:rPr>
          <w:rFonts w:cs="Arial" w:ascii="Arial" w:hAnsi="Arial"/>
          <w:i/>
          <w:iCs/>
          <w:lang w:val="sk-SK"/>
        </w:rPr>
        <w:t>Halloween zabíja</w:t>
      </w:r>
      <w:r>
        <w:rPr>
          <w:rFonts w:cs="Arial" w:ascii="Arial" w:hAnsi="Arial"/>
          <w:lang w:val="sk-SK"/>
        </w:rPr>
        <w:t xml:space="preserve"> je prostredným dielom plánovanej trilógie, ktorá v budúcom roku vyvrcholí filmom </w:t>
      </w:r>
      <w:r>
        <w:rPr>
          <w:rFonts w:cs="Arial" w:ascii="Arial" w:hAnsi="Arial"/>
          <w:i/>
          <w:iCs/>
          <w:lang w:val="sk-SK"/>
        </w:rPr>
        <w:t>Halloween končí (Halloween Ends).</w:t>
      </w:r>
    </w:p>
    <w:p>
      <w:pPr>
        <w:pStyle w:val="Normal"/>
        <w:spacing w:before="0" w:after="12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Prístupnosť: </w:t>
        <w:tab/>
        <w:t>nevhodný pre skupinu maloletých do 15 rokov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Žáner:</w:t>
        <w:tab/>
        <w:t>horor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Verzia </w:t>
        <w:tab/>
        <w:t>anglicky s slovenskými titulkami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Stopáž:</w:t>
        <w:tab/>
        <w:t xml:space="preserve">105 min 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Formát:</w:t>
        <w:tab/>
        <w:t>2D DCP, zvuk 5.1, 7.1</w:t>
      </w:r>
    </w:p>
    <w:p>
      <w:pPr>
        <w:pStyle w:val="Normlnywebov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lang w:val="sk-SK"/>
        </w:rPr>
        <w:t>Monopol do:</w:t>
        <w:tab/>
        <w:t>21. 10. 2024</w:t>
      </w:r>
    </w:p>
    <w:sectPr>
      <w:headerReference w:type="default" r:id="rId3"/>
      <w:type w:val="nextPage"/>
      <w:pgSz w:w="11906" w:h="16838"/>
      <w:pgMar w:left="1134" w:right="1134" w:gutter="0" w:header="709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Predvolenpsmoodseku">
    <w:name w:val="Predvolené písmo odseku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ywebov">
    <w:name w:val="Normálny (webový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paragraph" w:styleId="Text">
    <w:name w:val="Text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2:35:00Z</dcterms:created>
  <dc:creator>Cinemart</dc:creator>
  <dc:description/>
  <cp:keywords/>
  <dc:language>en-US</dc:language>
  <cp:lastModifiedBy>Cinemart Cinemart</cp:lastModifiedBy>
  <cp:lastPrinted>2020-02-07T14:50:00Z</cp:lastPrinted>
  <dcterms:modified xsi:type="dcterms:W3CDTF">2021-09-10T08:33:00Z</dcterms:modified>
  <cp:revision>5</cp:revision>
  <dc:subject/>
  <dc:title>Distribuční název:</dc:title>
</cp:coreProperties>
</file>