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15240</wp:posOffset>
            </wp:positionV>
            <wp:extent cx="3057525" cy="21602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29" t="-10" r="20617" b="14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Jedine Terez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9. 9. 2021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minar Film, ČR, 2021</w:t>
      </w:r>
    </w:p>
    <w:p>
      <w:pPr>
        <w:pStyle w:val="Normlnywebov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éžia: Jaroslav Fuit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cenár: Kateřina Gardner, Pavel Novák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centi: Jindřich Motýl, Martin Růžička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>Koproducent: CinemArt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>Kamera: Viktor Smutný</w:t>
      </w:r>
    </w:p>
    <w:p>
      <w:pPr>
        <w:pStyle w:val="Normlnywebov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udba: </w:t>
      </w:r>
      <w:r>
        <w:rPr>
          <w:rStyle w:val="Appleconvertedspace"/>
          <w:rFonts w:cs="Arial" w:ascii="Arial" w:hAnsi="Arial"/>
          <w:shd w:fill="FFFFFF" w:val="clear"/>
        </w:rPr>
        <w:t>Jiří Burian</w:t>
      </w:r>
    </w:p>
    <w:p>
      <w:pPr>
        <w:pStyle w:val="Normlnywebov"/>
        <w:tabs>
          <w:tab w:val="clear" w:pos="709"/>
          <w:tab w:val="left" w:pos="851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>Strih: Marek Opatrn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rají: Igor Orozovič, Veronika Khek Kubařová, Matouš Ruml, David Matásek, Lenka Vlasáková, Emma Smetana, Anna Schmidtmajerová, Iva Janžurová, Václav Kopta, Jiří Vyorálek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lnywebov"/>
        <w:shd w:fill="FFFFFF" w:val="clear"/>
        <w:spacing w:before="0" w:after="120"/>
        <w:jc w:val="both"/>
        <w:rPr/>
      </w:pPr>
      <w:r>
        <w:rPr>
          <w:rFonts w:cs="Arial" w:ascii="Arial" w:hAnsi="Arial"/>
          <w:b/>
          <w:lang w:val="sk-SK"/>
        </w:rPr>
        <w:t>Príbeh lásky, ktorá sa ocitla v najkritickejšom bode. Čo urobí zamilovaný človek, aby ju zachránil? Úplne všetko. Napriek tomu, že ho čakajú početné nástrahy, omyly a fatálne nedorozumenia. Láska skrátka bolí.</w:t>
      </w:r>
    </w:p>
    <w:p>
      <w:pPr>
        <w:pStyle w:val="Normlnywebov"/>
        <w:shd w:fill="FFFFFF" w:val="clear"/>
        <w:spacing w:before="0" w:after="120"/>
        <w:jc w:val="both"/>
        <w:rPr/>
      </w:pPr>
      <w:r>
        <w:rPr>
          <w:rFonts w:cs="Arial" w:ascii="Arial" w:hAnsi="Arial"/>
          <w:bCs/>
          <w:lang w:val="sk-SK"/>
        </w:rPr>
        <w:t>Tomáš s Terezou už pár rokov prežívajú lásku ako z učebnice. Tomáš ako meteorológ získal skvelú prácu televízneho moderátora počasia a Tereza sa (zatiaľ neúspešne) snaží rozbehnúť predaj a výrobu ručne šitých topánok. Kedy sa to zaseklo? Na Štedrý deň, keď Tereza pristihla napoly vyzlečeného Tomáša v domnelo chúlostivej situácii s populárnou televíznou moderátorkou. Chúlostivú situáciu by síce Tomáš mohol celkom racionálne vysvetliť, keby k tomu dostal príležitosť. "Zmierovačku" mu prekazí neplánovaný nocľah na policajnej stanici, a keď sa konečne dostane domov, narazí na prázdny byt a výzvu, aby sa zbalil a odsťahoval. Tomáš sa nechce vzdať bez boja, rád by Terezu obmäkčil nejakým veľkým romantickým gestom, lenže už akosi vyšiel z cviku. Našťastie má kamaráta Karla, filmového fanatika, ktorý má jednoduché riešenie - prečo sa neinšpirovať scénami zo slávnych romantických filmov? Lenže Tomáš vzápätí spozná, že to, čo stopercentne funguje na filmové hrdinky, nemusí nutne fungovať aj v sivej realite, zvlášť keď prevedenie pokrivkáva, alebo keď sa do cesty pripletie charizmatický fotograf, ktorý sa o Terezu zaujíma viac, než je zdravé.</w:t>
      </w:r>
    </w:p>
    <w:p>
      <w:pPr>
        <w:pStyle w:val="Normlnywebov"/>
        <w:shd w:fill="FFFFFF" w:val="clear"/>
        <w:spacing w:before="0" w:after="120"/>
        <w:jc w:val="both"/>
        <w:rPr>
          <w:rFonts w:ascii="Arial" w:hAnsi="Arial" w:eastAsia="Calibri" w:cs="Arial"/>
          <w:bCs/>
          <w:lang w:val="sk-SK" w:eastAsia="en-US"/>
        </w:rPr>
      </w:pPr>
      <w:r>
        <w:rPr>
          <w:rFonts w:cs="Arial" w:ascii="Arial" w:hAnsi="Arial"/>
          <w:bCs/>
          <w:lang w:val="sk-SK"/>
        </w:rPr>
        <w:t>Jedine Tereza je romantická komédia plná trapasov a omylov, ktorá názorne dokazuje, že boj o lásku môže byť niekedy neuveriteľná šichta, zvlášť keď vám život dáva jednu facku za druhou.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eastAsia="Calibri" w:cs="Arial"/>
          <w:bCs/>
          <w:lang w:val="sk-SK" w:eastAsia="en-US"/>
        </w:rPr>
      </w:pPr>
      <w:r>
        <w:rPr>
          <w:rFonts w:eastAsia="Calibri" w:cs="Arial" w:ascii="Arial" w:hAnsi="Arial"/>
          <w:bCs/>
          <w:lang w:val="sk-SK" w:eastAsia="en-US"/>
        </w:rPr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>bez obmedzenia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>romantická komédia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e: </w:t>
        <w:tab/>
        <w:t>česká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opáž:</w:t>
        <w:tab/>
        <w:t>102 min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</w:r>
      <w:r>
        <w:rPr>
          <w:rFonts w:cs="Arial" w:ascii="Arial" w:hAnsi="Arial"/>
          <w:sz w:val="23"/>
          <w:szCs w:val="23"/>
          <w:lang w:val="sk-SK"/>
        </w:rPr>
        <w:t>2D DCP, zvuk 5.1</w:t>
      </w:r>
    </w:p>
    <w:p>
      <w:pPr>
        <w:pStyle w:val="Normlnywebov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  <w:lang w:val="sk-SK"/>
        </w:rPr>
        <w:t>Monopol do:</w:t>
        <w:tab/>
        <w:t>9. 9. 2031</w:t>
      </w:r>
    </w:p>
    <w:sectPr>
      <w:headerReference w:type="default" r:id="rId3"/>
      <w:type w:val="nextPage"/>
      <w:pgSz w:w="11906" w:h="16838"/>
      <w:pgMar w:left="1134" w:right="1133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ObyajntextChar">
    <w:name w:val="Obyčajný text Char"/>
    <w:qFormat/>
    <w:rPr>
      <w:rFonts w:ascii="Courier New" w:hAnsi="Courier New"/>
    </w:rPr>
  </w:style>
  <w:style w:type="character" w:styleId="ZarkazkladnhotextuChar">
    <w:name w:val="Zarážka základného textu Char"/>
    <w:qFormat/>
    <w:rPr>
      <w:sz w:val="24"/>
      <w:szCs w:val="24"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Obyajntext">
    <w:name w:val="Obyčajn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57:00Z</dcterms:created>
  <dc:creator>Cinemart</dc:creator>
  <dc:description/>
  <cp:keywords/>
  <dc:language>en-US</dc:language>
  <cp:lastModifiedBy>Cinemart Cinemart</cp:lastModifiedBy>
  <cp:lastPrinted>2017-03-02T16:03:00Z</cp:lastPrinted>
  <dcterms:modified xsi:type="dcterms:W3CDTF">2021-08-17T07:57:00Z</dcterms:modified>
  <cp:revision>2</cp:revision>
  <dc:subject/>
  <dc:title>Distribuční název:</dc:title>
</cp:coreProperties>
</file>