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TEMNÝ DOM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THE NIGHT HOUSE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9. 8. 2021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20th. Century Studios 2021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6115050" cy="3566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k-SK" w:eastAsia="en-US"/>
        </w:rPr>
      </w:pPr>
      <w:r>
        <w:rPr>
          <w:rFonts w:cs="Arial" w:ascii="Arial" w:hAnsi="Arial"/>
          <w:b/>
          <w:sz w:val="22"/>
          <w:szCs w:val="22"/>
          <w:lang w:val="sk-SK" w:eastAsia="en-US"/>
        </w:rPr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sk-SK" w:eastAsia="sk-SK" w:bidi="ar-SA"/>
        </w:rPr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avid Bruckner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sk-SK" w:eastAsia="sk-SK" w:bidi="ar-SA"/>
        </w:rPr>
      </w:pPr>
      <w:r>
        <w:rPr>
          <w:rFonts w:cs="Arial" w:ascii="Arial" w:hAnsi="Arial"/>
          <w:sz w:val="22"/>
          <w:szCs w:val="22"/>
          <w:lang w:val="sk-SK"/>
        </w:rPr>
        <w:t xml:space="preserve">Scenár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en Collins, Luke Piotrowski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Kamera: </w:t>
      </w:r>
      <w:r>
        <w:rPr>
          <w:rFonts w:cs="Arial" w:ascii="Arial" w:hAnsi="Arial"/>
          <w:color w:val="000000"/>
          <w:sz w:val="22"/>
          <w:szCs w:val="22"/>
          <w:highlight w:val="white"/>
          <w:lang w:val="sk-SK"/>
        </w:rPr>
        <w:t>Elisha Christian</w:t>
      </w:r>
    </w:p>
    <w:tbl>
      <w:tblPr>
        <w:tblW w:w="162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>
          <w:trHeight w:val="3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db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en Lovett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: </w:t>
      </w:r>
      <w:r>
        <w:rPr>
          <w:rFonts w:cs="Arial" w:ascii="Arial" w:hAnsi="Arial"/>
          <w:sz w:val="22"/>
          <w:szCs w:val="22"/>
        </w:rPr>
        <w:t>Rebecca Hall, Sarah Goldberg, Vondie Curtis Hall, Evan Jonigkeit, Stacy Marti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jc w:val="both"/>
        <w:rPr>
          <w:rFonts w:ascii="Arial" w:hAnsi="Arial" w:cs="Arial"/>
          <w:b/>
          <w:b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12529"/>
          <w:sz w:val="22"/>
          <w:szCs w:val="22"/>
          <w:shd w:fill="FFFFFF" w:val="clear"/>
        </w:rPr>
        <w:t xml:space="preserve">Beth (Rebecca Hall), sa snaží spamätať z nečakanej manželovej samovraždy, ostáva sama v dome u jazera, ktorú pre nich jej manžel postavil. Postupne začína odhaľovať temné a nečakané tajomstvá, ktoré ich spoločný dom ukrýva. </w:t>
      </w:r>
    </w:p>
    <w:p>
      <w:pPr>
        <w:pStyle w:val="Normal"/>
        <w:suppressAutoHyphens w:val="false"/>
        <w:autoSpaceDE w:val="false"/>
        <w:rPr>
          <w:rFonts w:ascii="Arial" w:hAnsi="Arial" w:eastAsia="SimSun;宋体" w:cs="Arial"/>
          <w:b/>
          <w:b/>
          <w:color w:val="212529"/>
          <w:sz w:val="22"/>
          <w:szCs w:val="22"/>
          <w:shd w:fill="FFFFFF" w:val="clear"/>
          <w:lang w:eastAsia="hi-IN" w:bidi="hi-IN"/>
        </w:rPr>
      </w:pPr>
      <w:r>
        <w:rPr>
          <w:rFonts w:eastAsia="SimSun;宋体" w:cs="Arial" w:ascii="Arial" w:hAnsi="Arial"/>
          <w:b/>
          <w:color w:val="212529"/>
          <w:sz w:val="22"/>
          <w:szCs w:val="22"/>
          <w:shd w:fill="FFFFFF" w:val="clear"/>
          <w:lang w:eastAsia="hi-IN" w:bidi="hi-IN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oror o temných tajomstvách idylického manželstva, ktoré vyplávajú postupne na povrch po nečakanej a šokujúcej samovražde manžela. Zničená manželka sa snaží pochopiť prečo sa jej manžel odhodlal k takému radikálnemu riešeniu a pri pátraní po dôvodoch postupne zisťuje a odhaľuje šokujúce a desivé tajomstvá ukryté v dome pri jazere, ktorý dovtedy spolu šťastne obývali.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hlavnej úlohe psychologického thrilleru Temný dom sa predstaví skvelá Rebecca Hall v postave Beth, zúfalej manželky pátrajúcej po odpovediach na otázky, kým bol muž s ktorým žila šťastne v dome pri jazere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0"/>
          <w:szCs w:val="20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lang w:val="sk-SK" w:eastAsia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tupnosť: </w:t>
        <w:tab/>
        <w:t>nevhodné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</w:t>
        <w:tab/>
        <w:t xml:space="preserve">horor, thriller 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>2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>109 minút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 xml:space="preserve">2D DCP, zvuk 5.1, 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>Monopol:            18.8.2023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25:00Z</dcterms:created>
  <dc:creator>Cinemart</dc:creator>
  <dc:description/>
  <dc:language>en-US</dc:language>
  <cp:lastModifiedBy>Brano Štrba</cp:lastModifiedBy>
  <cp:lastPrinted>2021-07-01T12:24:00Z</cp:lastPrinted>
  <dcterms:modified xsi:type="dcterms:W3CDTF">2021-08-04T08:41:00Z</dcterms:modified>
  <cp:revision>5</cp:revision>
  <dc:subject/>
  <dc:title>Distribuční název:</dc:title>
</cp:coreProperties>
</file>