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2345</wp:posOffset>
            </wp:positionH>
            <wp:positionV relativeFrom="paragraph">
              <wp:posOffset>165100</wp:posOffset>
            </wp:positionV>
            <wp:extent cx="26003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1" t="-44" r="81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Denník moderného fo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8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resh Lobster, ČR, 2021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Jan Haluza</w:t>
      </w:r>
      <w:r>
        <w:rPr>
          <w:lang w:val="sk-SK" w:eastAsia="en-US"/>
        </w:rPr>
        <w:t xml:space="preserve"> </w:t>
      </w:r>
    </w:p>
    <w:p>
      <w:pPr>
        <w:pStyle w:val="Defaul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Jan Haluza podle knižní předlohy Dominika Landsman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ducent: Ludvík Mareč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Koproducenti: Flamesite, CinemArt, Dana Voláková, Fénix Film, Redempto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Kamera: Radim Střelka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Ondřej Brous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Strih: Marek Opatrný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iří Mádl, Tereza Ramba, Lukáš Hejlík, Pavla Tomicová, Ondřej Malý, Lucie Benešová, Roman Zach, Ivan Lupták, Lucie Polišenská, Andrea Hoffmannová, Robert Jašków, Lenka Haluzová, Jakub Volák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bCs/>
          <w:lang w:val="sk-SK"/>
        </w:rPr>
        <w:t>V novej českej komédii natočenej podľa rovnomenného knižného bestselleru Dominika Landsman sa v hlavných úlohách predstavia Jiří Mádl a Tereza Ramba.</w:t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lang w:val="sk-SK"/>
        </w:rPr>
        <w:t>Niekedy vás život náhodne dostane do situácie, ktorú nečakáte, ale musíte sa s ňou vyrovnať ako chlap! Nataša a Dominik sa neplánovane stanú rodičmi. Nataša, úspešná dizajnérka hračiek pre deti, dokáže rodinu lepšie finančne zabezpečiť, a tak sa dohodnú, že hlavnú časť starostlivosti o novorodenca prevezme ako otec na materskej dovolenke Dominik. Ten pristupuje k úlohe s trochu naivnou predstavou, že mu poskytne dostatok času konečne napísať knihu, ktorú dlho plánuje. Chyba lávky! Dominik musí vynaložiť všetku vynaliezavosť, aby počas prvého roku vôbec zvládol starostlivosť o malého Čeňka, z ktorej sa chvíľami stáva boj o prežitie. Vďaka spolužitiu s malým človiečikom však tiež objaví, koľko podôb môže mať láska ...</w:t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lang w:val="sk-SK"/>
        </w:rPr>
        <w:t>Kniha Denník moderného fotra vznikla na základe úspešného blogu, ktorý spisovateľ Dominik Landsman založil s príchodom prvého dieťaťa. Po vydaní v roku 2014 sa stala bestsellerom a dočkala sa ďalších pokračovaní. Denník moderného fotra je celovečerným režijným debutom Jána Haluzu, ktorý je zároveň aj autorom scenára.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"Na ponuku režírovať Denník moderného fotra som reagoval s podmienkou, že si chcem scenár napísať sám podľa seba, aby som do neho mohol odtlačiť práve svoje osobné pocity a zážitky z otcovstva. Mal som doma polročné bábätko - prvého z mojich dvoch synov, takže táto téma je pe mňa veľmi osobná a čerstvá. Vďaka tomu, že veľa pracujem z domu, mohol som byť "pri tom" asi viac, než býva väčšina normálne pracujúcich chlapov, "hovorí režisér Jan Haluza a dodáva:" Okrem iného som pri tom zistil, že pojem "materská dovolenka" je najskôr mienený ako veľa krutý sarkazmus. "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eastAsia="Calibri" w:cs="Arial"/>
          <w:i/>
          <w:i/>
          <w:iCs/>
          <w:lang w:val="sk-SK" w:eastAsia="en-US"/>
        </w:rPr>
      </w:pPr>
      <w:r>
        <w:rPr>
          <w:rFonts w:eastAsia="Calibri" w:cs="Arial" w:ascii="Arial" w:hAnsi="Arial"/>
          <w:i/>
          <w:iCs/>
          <w:lang w:val="sk-SK" w:eastAsia="en-US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bez obmedzen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12. 8. 2031</w:t>
      </w:r>
    </w:p>
    <w:sectPr>
      <w:headerReference w:type="default" r:id="rId3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8:00Z</dcterms:created>
  <dc:creator>Cinemart</dc:creator>
  <dc:description/>
  <cp:keywords/>
  <dc:language>en-US</dc:language>
  <cp:lastModifiedBy>Cinemart Cinemart</cp:lastModifiedBy>
  <cp:lastPrinted>2017-03-02T16:03:00Z</cp:lastPrinted>
  <dcterms:modified xsi:type="dcterms:W3CDTF">2021-07-20T08:47:00Z</dcterms:modified>
  <cp:revision>5</cp:revision>
  <dc:subject/>
  <dc:title>Distribuční název:</dc:title>
</cp:coreProperties>
</file>