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8"/>
          <w:szCs w:val="6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-106680</wp:posOffset>
            </wp:positionV>
            <wp:extent cx="28289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3" t="-42" r="148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  <w:lang w:val="en-US" w:eastAsia="en-US"/>
        </w:rPr>
        <w:t>Slečna beštia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Freak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29. 7. 2021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Christopher Landon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Michael Kennedy, Christopher Land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Laurie Ros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Vince Vaughn, Kathryn Newton, Alan Ruck, Katie Finner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o sa stane, keď si milučké, blonďavé stvorenie prehodí telo s vyšinutým sériovým vrahom? Odpoveď nájdete v hororovej komédii Slečna beštie režiséra Christophera Landona, ktorý natočil podobne žánrovo ladenú hračku Všetko najhorši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Keby film Slečna beštia bol klasický horor o vyčíňaní sériového zabijaka, roztomilo naivná študentka Millie (Kathryn Newton) by sa s veľkou pravdepodobnosťou stala jednou z jeho prvých obetí. Monštrum, prezývané Mäsiar (Vince Vaughn), si ju tiež neomylne vyhliadne, lenže namiesto ďalšieho zárezu na pažbe si vinou istého magického rituálu zo stretnutia s Millie odnesie veľmi nepríjemnú životnú komplikáciu. Ak je však slovo "komplikácia" pre situáciu, keď sa ráno prebudí v jej tele, dostačujúce. Millie je na tom ešte horšie, musí sa vysporiadať s tým, že sa z nej cez noc stal tučný päťdesiatnik, po ktorom idú policajti z celej Ameriky. Naviac má len 24 hodín na to, aby vrátila veci do normálu, inak v tom chlapovi zostane uväznená naveky. Zatiaľ čo Millie sa v tele Mäsiara trápi a premýšľa, ako z neho von, Mäsiar v Millie si to naplno užíva. Získal krytie, o akom sa mu ani nesnívalo, a navyše k tomu školu plnú nič netušiacich študentov a študentiek, ktorými si môže prakticky bez práce vylepšovať skóre. Pretože koho by napadlo, že sa v naivke, ktorá bola doteraz považovaná za šikanovanú úbožiačku, skrývajú neukojiteľné vražedné sklony?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dukujúca spoločnosť Blumhouse si za niekoľko rokov vybudovala skvelú povesť filmami, ktoré originálne a pritom divácky atraktívne inovovali hororový žáner, či už do neho miešali prvky kritickej satiry (Uteč, My), alebo sci-fi a komediálne prvky (Všetko najhoršie). Aj keď filmov o nedobrovoľnej výmene tiel už vzniklo mnoho, kombinácia, ktorú ponúka Slečna beštia, nie je opozeraná, plná čierneho humoru a dramatických scén, ktoré idú až na dreň. Kostnú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stupnosť: </w:t>
        <w:tab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 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komédia/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02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>29. 7. 2024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4:00Z</dcterms:created>
  <dc:creator>Cinemart</dc:creator>
  <dc:description/>
  <cp:keywords/>
  <dc:language>en-US</dc:language>
  <cp:lastModifiedBy>Cinemart Cinemart</cp:lastModifiedBy>
  <cp:lastPrinted>2020-02-07T14:50:00Z</cp:lastPrinted>
  <dcterms:modified xsi:type="dcterms:W3CDTF">2021-06-12T12:09:00Z</dcterms:modified>
  <cp:revision>5</cp:revision>
  <dc:subject/>
  <dc:title>Distribuční název:</dc:title>
</cp:coreProperties>
</file>