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-1905</wp:posOffset>
            </wp:positionV>
            <wp:extent cx="325310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Nikto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Nobody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Premiéra: 24. 6. 2021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2021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Ilya Naishull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Derek Kolstad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Pawel Pogorzelski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David Buckley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Bob Odenkirk, Connie Nielsen, Michael Ironside, Christopher Lloyd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To, že je niekto nenápadný, nutne neznamená, že nie je nebezpečný. Zvlášť keď ohrozíte jeho rodinu a on si "spomenie" na špeciálny tréning, ktorý kedysi absolvoval. </w:t>
      </w:r>
      <w:r>
        <w:rPr>
          <w:rFonts w:cs="Arial" w:ascii="Arial" w:hAnsi="Arial"/>
          <w:b/>
          <w:i/>
          <w:iCs/>
          <w:lang w:val="sk-SK"/>
        </w:rPr>
        <w:t>Nikto</w:t>
      </w:r>
      <w:r>
        <w:rPr>
          <w:rFonts w:cs="Arial" w:ascii="Arial" w:hAnsi="Arial"/>
          <w:b/>
          <w:lang w:val="sk-SK"/>
        </w:rPr>
        <w:t xml:space="preserve"> je filmová lahôdka Ilju Naishullera, režiséra originálneho akčného thrilleru Hardcore Henr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Cs/>
          <w:lang w:val="sk-SK"/>
        </w:rPr>
        <w:t>Hutch (Bob Odenkirk)</w:t>
      </w:r>
      <w:r>
        <w:rPr>
          <w:rFonts w:cs="Arial" w:ascii="Arial" w:hAnsi="Arial"/>
          <w:lang w:val="sk-SK"/>
        </w:rPr>
        <w:t xml:space="preserve"> je unavený chlapík stredného veku, ktorého život sa scvrkol na otravné každodenné rituály prekladané manželkiným pohŕdaním a pubertálnymi výlevmi vlastných detí. Keď do ich domu vniknú dvaja zlodeji, nechá ich beztrestne kradnúť a prizerá sa nečinne, ako tresnu jeho syna. On sa obhajuje tým, že nechcel hrotiť nebezpečnú situáciu, ale všetci v jeho okolí ho majú za zbabelca. Hutch si pôvodne myslel, že to ustojí, ale keď sa ocitne medzi cestujúcimi, ktorých v nočnom autobuse obťažuje banda grázlov, vybuchne v ňom nahromadená zlosť. A nie je jej málo. Než sa usadil, živil sa Hutch tým, že s pomocou násilia riešil problémy, na ktoré si nikto iný netrúfal a absolvoval kvôli tomu veľmi špeciálny tréning. Krvavá výchovná lekcia v autobuse spustí lavínu udalostí, ktoré Hutcha preveria viac, ako čokoľvek doteraz prežil. Tento pán Nikto má ale poriadne tuhý korienok. A tajný trezor plný zbraní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Film </w:t>
      </w:r>
      <w:r>
        <w:rPr>
          <w:rFonts w:cs="Arial" w:ascii="Arial" w:hAnsi="Arial"/>
          <w:i/>
          <w:iCs/>
          <w:lang w:val="sk-SK"/>
        </w:rPr>
        <w:t>Nikto</w:t>
      </w:r>
      <w:r>
        <w:rPr>
          <w:rFonts w:cs="Arial" w:ascii="Arial" w:hAnsi="Arial"/>
          <w:lang w:val="sk-SK"/>
        </w:rPr>
        <w:t xml:space="preserve"> režíroval Ilya Naishuler, ktorý v kinách zabodoval s originálnym akčným thrillerom </w:t>
      </w:r>
      <w:r>
        <w:rPr>
          <w:rFonts w:cs="Arial" w:ascii="Arial" w:hAnsi="Arial"/>
          <w:i/>
          <w:iCs/>
          <w:lang w:val="sk-SK"/>
        </w:rPr>
        <w:t>Hardcore Henry</w:t>
      </w:r>
      <w:r>
        <w:rPr>
          <w:rFonts w:cs="Arial" w:ascii="Arial" w:hAnsi="Arial"/>
          <w:lang w:val="sk-SK"/>
        </w:rPr>
        <w:t xml:space="preserve">. Scenár napísal Derek Kolstad, ktorý je kľúčovou súčasťou kreatívneho tímu, podpísaného pod sériou </w:t>
      </w:r>
      <w:r>
        <w:rPr>
          <w:rFonts w:cs="Arial" w:ascii="Arial" w:hAnsi="Arial"/>
          <w:i/>
          <w:iCs/>
          <w:lang w:val="sk-SK"/>
        </w:rPr>
        <w:t>John Wick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ob Odenkirk, držiteľ ceny Emmy za seriál </w:t>
      </w:r>
      <w:r>
        <w:rPr>
          <w:rFonts w:cs="Arial" w:ascii="Arial" w:hAnsi="Arial"/>
          <w:i/>
          <w:iCs/>
          <w:lang w:val="sk-SK"/>
        </w:rPr>
        <w:t>Volajte Saulovi</w:t>
      </w:r>
      <w:r>
        <w:rPr>
          <w:rFonts w:cs="Arial" w:ascii="Arial" w:hAnsi="Arial"/>
          <w:lang w:val="sk-SK"/>
        </w:rPr>
        <w:t>, rozhodne nevyzerá ako typický akčný hrdina, v čom je podľa producenta Davida Leitch kúzlo tohto filmu. "</w:t>
      </w:r>
      <w:r>
        <w:rPr>
          <w:rFonts w:cs="Arial" w:ascii="Arial" w:hAnsi="Arial"/>
          <w:i/>
          <w:iCs/>
          <w:lang w:val="sk-SK"/>
        </w:rPr>
        <w:t>Nikdy by ste neverili tomu, že keď tento človek dostane ranu, dokáže ju vrátiť späť. Takže keď to urobí, zostanete zízať s otvorenou pusou. Až do konca filmu,</w:t>
      </w:r>
      <w:r>
        <w:rPr>
          <w:rFonts w:cs="Arial" w:ascii="Arial" w:hAnsi="Arial"/>
          <w:lang w:val="sk-SK"/>
        </w:rPr>
        <w:t xml:space="preserve"> "hovorí producen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skupin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akčný 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92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 a 7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24. 6. 2024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9:00Z</dcterms:created>
  <dc:creator>Cinemart</dc:creator>
  <dc:description/>
  <cp:keywords/>
  <dc:language>en-US</dc:language>
  <cp:lastModifiedBy>Cinemart Cinemart</cp:lastModifiedBy>
  <cp:lastPrinted>2021-05-13T08:43:00Z</cp:lastPrinted>
  <dcterms:modified xsi:type="dcterms:W3CDTF">2021-05-19T15:20:00Z</dcterms:modified>
  <cp:revision>4</cp:revision>
  <dc:subject/>
  <dc:title>Distribuční název:</dc:title>
</cp:coreProperties>
</file>