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RAYA A POSLEDNÝ DRAK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RAYA AND THE LAST DRAGO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 7. 2021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DISNEY, USA 202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118860" cy="256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Don Hall, Carlos López Estrada</w:t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 xml:space="preserve">Scenár: 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Qui Nguyen, Adele Lim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er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b</w:t>
        </w:r>
      </w:hyperlink>
      <w:r>
        <w:rPr>
          <w:rFonts w:cs="Arial" w:ascii="Arial" w:hAnsi="Arial"/>
          <w:sz w:val="22"/>
          <w:szCs w:val="22"/>
        </w:rPr>
        <w:t xml:space="preserve"> Dres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: James Newton Howard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rajú v slovenskom znení: Dominika ŽIaranová, Alena Pajtinková, Erik Koníček, Miroslava Belancová, Ján Koleník, Matej Landl, Kristína Andilová, Lucia Vráblicová, Adeline Chétail, Eva Landlová, Andrej Kováč,  René Jankovič, Kamil Mikulčík, Jakub Gogál a iní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color w:val="000000"/>
          <w:lang w:eastAsia="sk-SK"/>
        </w:rPr>
        <w:t xml:space="preserve">V legendárnej ríši známej ako Kumandra, ktorú obýva staroveká civilizácia, žije mladá bojovníčka menom Raya. Odvážna Raya sa musí vydať na dobrodružnú a nebezpečnú cestu s cieľom nájsť posledného draka, ktorý jej ako jediný vie pomôcť zachrániť jej krajinu a ríšu pred zničením. 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lang w:eastAsia="sk-SK"/>
        </w:rPr>
      </w:pPr>
      <w:r>
        <w:rPr>
          <w:rFonts w:cs="Arial" w:ascii="Arial" w:hAnsi="Arial"/>
          <w:b/>
          <w:color w:val="000000"/>
          <w:lang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Príbeh filmu "Raya a posledný drak" od štúdia Walt Disney Animation nás zavedie do fantazijného sveta a starovekej ríše Kumandra, kde ľudia a draci žijú spolu oddávna v harmónii a mieri. Ale keď jedného dňa zlá a deštrukčná sila napadla krajinu Kumandra s cieľom ovládnuť ju a zničiť, draci sa veľkoryso obetovali, aby zachránili ľudstvo. Teraz, o 500 rokov neskôr, sa to isté zlo vrátilo a záchrana ríše Kumandra leží na pleciach osamelej bojovníčky. Raya musí nájsť legendárneho posledného draka, aby jej pomohol zachrániť a obnoviť zničenú rozpoltenú krajinu a spojiť jej rozdelených ľudí. Počas svojej dobrodružnej cesty však prichádza k poznaniu, že záchrana sveta bude vyžadovať viac ako len pomoc posledného legendárneho draka. Bude hlavne potrebovať dôveru, spoluprácu a silu ozajstného priateľstva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vekovú kategóriu maloletých do 7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 xml:space="preserve">animovaná dobrodružná rozprávka,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2D so slovenský dabingom, 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7minút+7 minút predfilm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3D DCP  zvuk 5.1. 2D DCP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mdb.com/name/nm1785999/?ref_=ttfc_fc_cr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2:00Z</dcterms:created>
  <dc:creator>Cinemart</dc:creator>
  <dc:description/>
  <dc:language>en-US</dc:language>
  <cp:lastModifiedBy>Brano Štrba</cp:lastModifiedBy>
  <cp:lastPrinted>2021-06-30T14:31:00Z</cp:lastPrinted>
  <dcterms:modified xsi:type="dcterms:W3CDTF">2021-06-30T12:32:00Z</dcterms:modified>
  <cp:revision>10</cp:revision>
  <dc:subject/>
  <dc:title>Distribuční název:</dc:title>
</cp:coreProperties>
</file>