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rPr>
          <w:rFonts w:ascii="Arial" w:hAnsi="Arial" w:cs="Arial"/>
          <w:b/>
          <w:b/>
          <w:sz w:val="50"/>
          <w:szCs w:val="5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13735</wp:posOffset>
            </wp:positionH>
            <wp:positionV relativeFrom="paragraph">
              <wp:posOffset>17145</wp:posOffset>
            </wp:positionV>
            <wp:extent cx="2904490" cy="216027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43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0"/>
          <w:szCs w:val="50"/>
          <w:lang w:val="en-US" w:eastAsia="en-US"/>
        </w:rPr>
        <w:t>Nádejná mladá žena</w:t>
      </w:r>
    </w:p>
    <w:p>
      <w:pPr>
        <w:pStyle w:val="Normlnywebov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(Promising Young Woman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  <w:b/>
        </w:rPr>
        <w:t>Premiéra: 27. 5. 2021</w:t>
      </w:r>
      <w:r>
        <w:rPr>
          <w:lang w:val="en-US" w:eastAsia="en-US"/>
        </w:rPr>
        <w:t xml:space="preserve"> 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UIP - Universal, USA, Veľká Británia, 2020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Réžia: Emerald Fennell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Scenár: Emerald Fennell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Kamera: Benjamin Kracun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Hudba: Anthony Willis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Hrajú: Carey Mulligan, Adam Brody, Alison Brie, Clancy Brown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spacing w:before="0" w:after="120"/>
        <w:jc w:val="both"/>
        <w:rPr/>
      </w:pPr>
      <w:r>
        <w:rPr>
          <w:rFonts w:cs="Arial" w:ascii="Arial" w:hAnsi="Arial"/>
          <w:b/>
        </w:rPr>
        <w:t>Všetci o Cassandre tvrdili, že je nádejná mladá žena. Až dokedy sa to zvrtlo. Teraz všetok svoj talent venuje plánom na pomstu. Tá má byť rovnaká ako Cassandra - krutá a rafinovaná. Talentovaná režisérka Emerald Fennell adaptovala vlastný scenár, ktorý jej vyniesol Oscara.</w:t>
      </w:r>
    </w:p>
    <w:p>
      <w:pPr>
        <w:pStyle w:val="Normlnywebov"/>
        <w:spacing w:before="0" w:after="120"/>
        <w:jc w:val="both"/>
        <w:rPr/>
      </w:pPr>
      <w:r>
        <w:rPr>
          <w:rFonts w:cs="Arial" w:ascii="Arial" w:hAnsi="Arial"/>
        </w:rPr>
        <w:t>Cassandra (Carey Mulligan) hrá zvláštnu hru. Chodí do barov, predstiera v nich ťažkú ​​opitosť, necháva sa zbaliť chlapíkmi, ktorí v nej vidia ľahkú korisť, a keď má dôjsť k "najlepšieho", tak na nich nemilosrdne zaútočí. Útoky bývajú skôr psychického rázu, ale jej obete aj tak poznačia veľmi bolestivo. A prečo to bývalá perspektívna medička robí? Pretože na vysokej škole stretla chalana, ktorý jej spôsobil takú silnú traumu, že rezignovala úplne na všetko. Opustila školu, vrátila sa k rodičom, začala pracovať ako servírka v kaviarni a jediné, čo ju ako-tak baví sú vyššie uvedené nočné lovy. Tento koníček naberie novú dynamiku vo chvíli, keď sa v jej živote znovu objaví "páchateľ" jej súčasného stavu, pohľadný pediater Ryan (Bo Burnham). S ním prichádza ľahká neistota a pochybnosti o tom, čo sa vlastne vtedy na vysokej naozaj stalo. Ryan sa správa ako by nič, dokonca začne s Cassandrou flirtovať a nebráni sa ani predstave, že by z toho mohlo vzísť niečo vážnejšieho. Cassandra jeho city, zdá sa opätuje. Pretože sa ale pohybujeme v žánri cynického thrilleru, je jasné, že táto nádejná mladá žena milostné mimikry používa len k tomu, aby zosnovala plán pomsty, proti ktorému budú jej doterajšej barové eskapády obyčajnými kanadskými žartíkmi.</w:t>
      </w:r>
    </w:p>
    <w:p>
      <w:pPr>
        <w:pStyle w:val="Normlnywebov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"Keď píšete príbeh o veľkých traumách, musíte byť veľmi opatrní, aby ste to neprehnali s utrpením a manipuláciou divákov. Mám osobnú skúsenosť s tým, že keď sa niečo naozaj pokazí, reagujú na to ľudí veľmi vtipne. Toto je film o žene, ktorá prechádza strašnou traumou, ale vysporiada sa s tým originálne a vtipne, "hovorí režisérka Emerald Fennell. Podľa nej záleží na povahe každého diváka, či sa bude na Nádejnú mladú ženu pozerať ako na temný thriller alebo čiernu komédiu.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lnywebov"/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ádejná mladá žena získala Oscara® za najlepší originálny scenár a štyri ďalšie nominácie, vrátane kategórie Najlepší film.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ístupnosť: </w:t>
        <w:tab/>
        <w:t>nevhodné pre vekovú kategóriu maloletých do 15 rokov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er:</w:t>
        <w:tab/>
        <w:t>dráma/thriller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ia: </w:t>
        <w:tab/>
        <w:t>anglicky s českými titulkami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113 min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27. 5. 2024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01:00Z</dcterms:created>
  <dc:creator>Cinemart</dc:creator>
  <dc:description/>
  <cp:keywords/>
  <dc:language>en-US</dc:language>
  <cp:lastModifiedBy>Cinemart Cinemart</cp:lastModifiedBy>
  <cp:lastPrinted>2021-05-13T08:43:00Z</cp:lastPrinted>
  <dcterms:modified xsi:type="dcterms:W3CDTF">2021-05-17T13:24:00Z</dcterms:modified>
  <cp:revision>4</cp:revision>
  <dc:subject/>
  <dc:title>Distribuční název:</dc:title>
</cp:coreProperties>
</file>