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t>KRAJINA NOMÁDOV</w:t>
      </w:r>
    </w:p>
    <w:p>
      <w:pPr>
        <w:pStyle w:val="Normlnywebov"/>
        <w:rPr>
          <w:rFonts w:ascii="Arial" w:hAnsi="Arial" w:cs="Arial"/>
          <w:lang w:val="fr-FR" w:eastAsia="en-US"/>
        </w:rPr>
      </w:pPr>
      <w:r>
        <w:rPr>
          <w:rFonts w:cs="Arial" w:ascii="Arial" w:hAnsi="Arial"/>
        </w:rPr>
        <w:t>(NOMADLAND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3. 6. 2021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SEARCHLIGHT PICTURES, USA 2021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lnywebov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inline distT="0" distB="0" distL="0" distR="0">
            <wp:extent cx="6096000" cy="3429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val="sk-SK" w:eastAsia="en-US"/>
        </w:rPr>
      </w:pPr>
      <w:r>
        <w:rPr>
          <w:rFonts w:cs="Arial" w:ascii="Arial" w:hAnsi="Arial"/>
          <w:b/>
          <w:sz w:val="22"/>
          <w:szCs w:val="22"/>
          <w:lang w:val="sk-SK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žia: Chloé Zhao</w:t>
      </w:r>
    </w:p>
    <w:p>
      <w:pPr>
        <w:pStyle w:val="Normal"/>
        <w:rPr/>
      </w:pPr>
      <w:r>
        <w:rPr>
          <w:rFonts w:cs="Arial" w:ascii="Arial" w:hAnsi="Arial"/>
        </w:rPr>
        <w:t>Scenár: Chloé Zhao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 xml:space="preserve">Kamera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Joshua James Richard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udba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Ludovico Einaudi</w:t>
        </w:r>
      </w:hyperlink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Hrajú: Frances McDormand, David Strathairn, Linda May, Swankie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ilm Krajina nomádov, jeden z najoceňovanejších filmov tohto roka, držiteľ troch cien americkej akadémie Oscar za najlepší film roka, najlepšiu réžiu a najlepšiu herečku v hlavnej úlohe rozpráva príbeh ženy, ktorá sa po strate všetkých životných istôt vydáva na cestu americkým západom a hľadá svoju identitu a život ako moderný kočovník.  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sk-SK" w:eastAsia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 w:eastAsia="sk-SK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ekonomickom a sociálnom kolapse banského mesta v rurálnej a izolovanej časti Nevady sa hlavná hrdinka Fern v hereckom podaní držiteľky Oscara Frances McDormand rozhodne radikálne zmeniť svoj rozpadajúci sa život, ktorý sa ocitol v slepej uličke. Zakúpi si starú rozpadajúcu dodávku, ktorú si prerobí na karavan a vydáva sa na spirituálnu cestu hľadajúc život mimo konvenčnej spoločnosti ako jej moderný kočovník.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retí celovečerný film režisérky Chloé Zhao, Krajina Nomádov bol natočený na základe rovnomenného knižného bestselleru Jessicy Bruder a stal sa filmovou senzáciou roka 2021.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ístupnosť: </w:t>
        <w:tab/>
        <w:t>nevhodné pre vekovú kategóriu maloletých 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er:</w:t>
        <w:tab/>
        <w:t>dráma, road movie</w:t>
      </w:r>
    </w:p>
    <w:p>
      <w:pPr>
        <w:pStyle w:val="Normlnywebov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 xml:space="preserve">Verzia: </w:t>
        <w:tab/>
        <w:t>2D so sloven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07 minút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mdb.com/name/nm4452305/?ref_=ttfc_fc_cr12" TargetMode="External"/><Relationship Id="rId4" Type="http://schemas.openxmlformats.org/officeDocument/2006/relationships/hyperlink" Target="https://www.imdb.com/name/nm0251801/?ref_=ttfc_fc_cr1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40:00Z</dcterms:created>
  <dc:creator>Cinemart</dc:creator>
  <dc:description/>
  <dc:language>en-US</dc:language>
  <cp:lastModifiedBy>Brano Štrba</cp:lastModifiedBy>
  <cp:lastPrinted>2021-05-11T14:13:00Z</cp:lastPrinted>
  <dcterms:modified xsi:type="dcterms:W3CDTF">2021-05-11T12:13:00Z</dcterms:modified>
  <cp:revision>4</cp:revision>
  <dc:subject/>
  <dc:title>Distribuční název:</dc:title>
</cp:coreProperties>
</file>