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CRUELLA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CRUELLA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6. 2021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DISNEY, USA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5963920" cy="322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>Craig Gillespie</w:t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Scenár: 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>Dana Fox a Tony McNamara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r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icolas Karakatsanis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udba: Nicholas Britell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color w:val="000000"/>
          <w:sz w:val="22"/>
          <w:szCs w:val="22"/>
          <w:lang w:val="sk-SK" w:eastAsia="sk-SK"/>
        </w:rPr>
        <w:t>Emma Stone, Emma Thompson, Joel Fry, Paul Walter Hauser, Emily Beecham, Kirby Howell-Baptiste, Mark Strong</w:t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  <w:t xml:space="preserve">Držiteľka Oscara Emma Stone (napr. La La Land) hviezdi v hlavnej úlohe v novom hranom filme štúdia Disney s názvom Cruella o rebelských, mladých rokoch jednej z najznámejších filmových postáv a anti-hrdiniek v histórii kinematografie, o legendárnej a zlej Cruelle de Vil.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Film Cruella sa odohráva a je zasadený do Londýna sedemdesiatych rokoch minulého storočia, do prostredia punkovej a spoločenskej revolúcie. Sledujeme mladú Estell, šikovné, talentované a kreatívne mladé dievča, ktoré je za každú cenu odhodlané stať sa svetoznámou svojím dokonalým štýlom a nekonvenčným dizajnom. Na ceste za splnením svojho sna  sa spriatelí a spojí s dvojicou mladých zlodejičkov, ktorí vedia oceniť jej chuť na škandály a neplechu a spoločne si budujú svoje miesto a život v londýnskych uliciach. Jedného dňa Estell a jej výnimočný vkus  a štýl pre módu upútajú pozorné oko barónky „von Hellman“, ktorá je módnou legendou, ikonou a neskutočne až zničujúco elegantnou ženou v hereckom podaní dvojnásobnej držiteľky ceny Oscar® Emmy Thompson. Ich následný vzťah však uvádza do pohybu kolobeh udalostí a odhalení, ktoré spôsobia, že Estell postupne prijme a akceptuje svoju skazenú odvrátenú stránku a postupne sa premieňa na drsnú, zlú a pomstychtivú Cruellu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Okrem Emmy Stone a Emmy Thompson sa vo filme predstavia ešte aj Joel Fry, Paul Walter Hauser, Emily Beecham, Kirby Howell-Baptiste alebo Mark Strong. Film režíroval Craig Gillespie podľa scenára Dany Fox a Tony McNamaru, ktorí vychádzali z románu "Sto jedna dalmatíncov" od Dodie Smithovej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>134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zvuk 5.1, zvuk 7.1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db.com/name/nm1785999/?ref_=ttfc_fc_cr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9:00Z</dcterms:created>
  <dc:creator>Cinemart</dc:creator>
  <dc:description/>
  <dc:language>en-US</dc:language>
  <cp:lastModifiedBy>Brano Štrba</cp:lastModifiedBy>
  <cp:lastPrinted>2021-05-11T09:40:00Z</cp:lastPrinted>
  <dcterms:modified xsi:type="dcterms:W3CDTF">2021-05-11T07:40:00Z</dcterms:modified>
  <cp:revision>3</cp:revision>
  <dc:subject/>
  <dc:title>Distribuční název:</dc:title>
</cp:coreProperties>
</file>