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88"/>
          <w:szCs w:val="8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17145</wp:posOffset>
            </wp:positionV>
            <wp:extent cx="2876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en-US" w:eastAsia="en-US"/>
        </w:rPr>
        <w:t>Emma.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Emma.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25.6. 2020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VB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Autumn de Wild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Eleanor Catt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Christopher Blauvel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David Schweizer, Isobel Waller-Bridg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Anya Taylor-Joy, Bill Nighy, Mia Goth, Miranda Hart, Gemma Whel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/>
      </w:pPr>
      <w:r>
        <w:rPr>
          <w:rFonts w:cs="Arial" w:ascii="Arial" w:hAnsi="Arial"/>
        </w:rPr>
        <w:t>Adaptácia nesmrteľnej románovej klasiky  Jane Austenovej o dievčine, ktorá sa tak dlho zahrávala s citmi druhých ľudí, až kým sama neochorela tou najzáľudnejšou z chorôb, láskou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ma Woodhouseová (Anya Taylor-Joy) je krásna, bystrá, bohatá a na svoju dobu aj pomerne emancipovaná. A navyše má aj jeden zvláštny talent, schopnosť dávať dohromady osoby opačného pohlavia a dopraviť ich až pred oltár. Aspoň si to o sebe začne myslieť, najmä keď sa jej vďaka niekoľkým drobným intrigánskym ťahom podarí vydať svoju vychovávateľku za bohatého vdovca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</w:rPr>
        <w:t>Jej ďalším projektom sa stane plánované spojenie mladučkej a naivnej Harriet s miestnym farárom. Aj napriek tomu, že Emmin otec dcéru varuje, aby sa nezahrávala a priateľ z detstva George Knightley sa jej snaží vysvetliť, že láske sa rozkazovať nedá, dohadzovačka Emma tlačí Harriet do svadby s kňazom silou zarputilého Amora. Všetko sa žiaľ skončí nezdarom, katastrofou, potokmi preliatych sĺz a citovým uragánom, v epicentre ktorého sa ocitne práve Emma, ktorej tento neúspech rozmetá všetky životné istoty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ž potom konečne pochopí, že svojho vyvoleného si musí nájsť každý sám, a že hľadanie toho pravého nemusí byť paradoxne to najťažšie, pretože svoju lásku môžete mať celý život priamo pred očami, len nesmiete byť slepí. 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eď chcete nakrútiť dobrú romantickú komédiu, lepší pôvodný materiál ako sú romány Jane Austenovej nájdete len ťažko“ hovorí producent Tim Bevan z spoločnosti Working Title, ktorá má na tento žáner patent (</w:t>
      </w:r>
      <w:r>
        <w:rPr>
          <w:rFonts w:cs="Arial" w:ascii="Arial" w:hAnsi="Arial"/>
          <w:i/>
        </w:rPr>
        <w:t>Štyri svadby a jeden pohreb, Notting Hill, Láska nebeská</w:t>
      </w:r>
      <w:r>
        <w:rPr>
          <w:rFonts w:cs="Arial" w:ascii="Arial" w:hAnsi="Arial"/>
        </w:rPr>
        <w:t>). „</w:t>
      </w:r>
      <w:r>
        <w:rPr>
          <w:rFonts w:cs="Arial" w:ascii="Arial" w:hAnsi="Arial"/>
          <w:i/>
        </w:rPr>
        <w:t>Emmu mám obzvlášť rád, lebo hlavná hrdinka v nej prejde úžasnou premenou. Na začiatku je mladá a naivná, pritom však absolútne sebaistá a vôbec sa nebojí robiť jednu chybu za druhou. Potom dospeje, precitne a zmúdrie a náhle je sebavedomie preč. Myslím, že takéto skúsenosti zažíva aj veľa mladých dievčat 21. storočia“ dodáva producent.</w:t>
      </w:r>
    </w:p>
    <w:p>
      <w:pPr>
        <w:pStyle w:val="Normlnywebov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romantick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24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39:00Z</dcterms:created>
  <dc:creator>Cinemart</dc:creator>
  <dc:description/>
  <cp:keywords/>
  <dc:language>en-US</dc:language>
  <cp:lastModifiedBy>Katarina Stefanovova</cp:lastModifiedBy>
  <cp:lastPrinted>2020-02-10T17:50:00Z</cp:lastPrinted>
  <dcterms:modified xsi:type="dcterms:W3CDTF">2020-06-22T11:18:00Z</dcterms:modified>
  <cp:revision>8</cp:revision>
  <dc:subject/>
  <dc:title>Distribuční název:</dc:title>
</cp:coreProperties>
</file>