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  <w:sz w:val="88"/>
          <w:szCs w:val="8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93345</wp:posOffset>
            </wp:positionV>
            <wp:extent cx="34099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4" t="-36" r="97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88"/>
          <w:szCs w:val="88"/>
          <w:lang w:val="en-US" w:eastAsia="en-US"/>
        </w:rPr>
        <w:t>Lov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Hunt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Premiéra: 11. 6. 2020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UIP - Universal, USA, 2020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éžia: Craig Zobel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Nick Cuse, Damon Lindelof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Darran Tiernan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Nathan Bar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Betty Gilpin, Emma Roberts, Hilary Swank, Ike Barinholtz</w:t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120"/>
        <w:jc w:val="both"/>
        <w:rPr/>
      </w:pPr>
      <w:r>
        <w:rPr>
          <w:rFonts w:cs="Arial" w:ascii="Arial" w:hAnsi="Arial"/>
        </w:rPr>
        <w:t>Poľovačka na ľudí? Príšerný nápad, ktorý sa skupina „inak rozmýšľajúcich“ jedincov rozhodne vyskúšať naživo. Lov je znepokojujúci originálny triler od tvorcov hororových filmov Uteč, My a série Očista.</w:t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vanásť ľudí sa zobúdza na lúke uprostred lesa. Nepoznajú sa, nevedia, kde sú, ani ako sa tam dostali. Netušia, že boli vybratí na špeciálny účel…..stali sa lovnou zverou. </w:t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to a prečo na nich poľuje? Skôr ako si stihnú odpovedať, niektorí z nich padnú mŕtvi na zem. Tí, ktorí prežili prvú salvu, začínajú tušiť, že ide o život, a že neznámi strelci neprestanú, kým ich všetkých nezlikvidujú. Normálny člověk, by takúto situáciu nezvládol, lenže Crystal /Betty Gilpin/ našťastie celkom normálna nie je. Nechystá sa zomrieť a urobí všetko pre to, aby prežila. Dokonca sa môže stať, že z lovcov budú obete….</w:t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ason Blum, producent vynikajúcich hororov Uteč, My a série Očista, a Damon Lindelof, spoluautor televíznych seriálov Pozostalí a Stratení, prichádzajú s mysterióznym trilerom, ktorý sa miestami stáva až čiernou komédiou. Záleží na povahe a predstavivosti diváka.</w:t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Lov je veľmi akčná, veľmi násilná, ale zároveň veľmi hravá satira,“ hovorí scenárista Damon Lindelof. „Nediktuje divákom čiernobiele videnie sveta, v ktorom sú len dobrí a zlí. Ukazuje dve skupiny ľudí, ktorí si nerozumejú a dopustia sa voči sebe extrémneho násilia. V tomto smere ma veľmi inšpiroval film Uteč. Tiež som chcel nakrútiť desivý príbeh so spoločenským presahom, pri ktorom sa divák zároveň môže aj smiať,“ dodáva Lindelof.</w:t>
      </w:r>
    </w:p>
    <w:p>
      <w:pPr>
        <w:pStyle w:val="Normlnywebov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 xml:space="preserve">mládeži do 15 rokov neprístupný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 : </w:t>
        <w:tab/>
        <w:t xml:space="preserve">anglicky so slovenskými titulkami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90 min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. 4. 2023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29:00Z</dcterms:created>
  <dc:creator>Cinemart</dc:creator>
  <dc:description/>
  <cp:keywords/>
  <dc:language>en-US</dc:language>
  <cp:lastModifiedBy>Katarina Stefanovova</cp:lastModifiedBy>
  <cp:lastPrinted>2020-02-07T14:50:00Z</cp:lastPrinted>
  <dcterms:modified xsi:type="dcterms:W3CDTF">2020-05-28T11:44:00Z</dcterms:modified>
  <cp:revision>3</cp:revision>
  <dc:subject/>
  <dc:title>Distribuční název:</dc:title>
</cp:coreProperties>
</file>