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t>NOVÍ MUTANTI</w:t>
      </w:r>
    </w:p>
    <w:p>
      <w:pPr>
        <w:pStyle w:val="Normlnywebov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</w:rPr>
        <w:t>(NEW MUTANTS)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lnywebov"/>
        <w:rPr/>
      </w:pPr>
      <w:r>
        <w:rPr>
          <w:rFonts w:cs="Calibri" w:ascii="Calibri" w:hAnsi="Calibri"/>
          <w:b/>
        </w:rPr>
        <w:t>Premiéra: 10. 9. 2020</w:t>
      </w:r>
    </w:p>
    <w:p>
      <w:pPr>
        <w:pStyle w:val="Normlnywebov"/>
        <w:rPr>
          <w:rFonts w:ascii="Calibri" w:hAnsi="Calibri" w:cs="Calibri"/>
        </w:rPr>
      </w:pPr>
      <w:r>
        <w:rPr>
          <w:rFonts w:cs="Calibri" w:ascii="Calibri" w:hAnsi="Calibri"/>
        </w:rPr>
        <w:t>20th. Century, Marvel Entertainment, USA 2020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/>
        <w:drawing>
          <wp:inline distT="0" distB="0" distL="0" distR="0">
            <wp:extent cx="5867400" cy="315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žia: </w:t>
      </w:r>
      <w:r>
        <w:rPr>
          <w:rFonts w:cs="Calibri" w:ascii="Calibri" w:hAnsi="Calibri"/>
          <w:color w:val="212529"/>
          <w:sz w:val="22"/>
          <w:szCs w:val="22"/>
          <w:lang w:eastAsia="sk-SK"/>
        </w:rPr>
        <w:t>Josh Boone</w:t>
      </w:r>
    </w:p>
    <w:p>
      <w:pPr>
        <w:pStyle w:val="Normlnywebov"/>
        <w:rPr/>
      </w:pPr>
      <w:r>
        <w:rPr>
          <w:rFonts w:cs="Calibri" w:ascii="Calibri" w:hAnsi="Calibri"/>
          <w:sz w:val="22"/>
          <w:szCs w:val="22"/>
        </w:rPr>
        <w:t xml:space="preserve">Scenár: </w:t>
      </w:r>
      <w:r>
        <w:rPr>
          <w:rFonts w:cs="Calibri" w:ascii="Calibri" w:hAnsi="Calibri"/>
          <w:color w:val="212529"/>
          <w:sz w:val="22"/>
          <w:szCs w:val="22"/>
          <w:lang w:eastAsia="sk-SK"/>
        </w:rPr>
        <w:t>Josh Boone a Knate Lee.</w:t>
      </w:r>
    </w:p>
    <w:p>
      <w:pPr>
        <w:pStyle w:val="Normlnywebo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mera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shd w:fill="FFFFFF" w:val="clear"/>
          </w:rPr>
          <w:t>Peter Deming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udba: Harry Gregson Williams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Hrajú: </w:t>
      </w:r>
      <w:r>
        <w:rPr>
          <w:rFonts w:cs="Calibri" w:ascii="Calibri" w:hAnsi="Calibri"/>
          <w:color w:val="212529"/>
          <w:sz w:val="22"/>
          <w:szCs w:val="22"/>
          <w:lang w:eastAsia="sk-SK"/>
        </w:rPr>
        <w:t xml:space="preserve">Maisie Williamsová, Anya Taylor-Joyová, Charlie Heaton, Alice Bragaová, Henry Zaga,  Blu Huntová. 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rFonts w:cs="Calibri" w:ascii="Calibri" w:hAnsi="Calibri"/>
          <w:b/>
          <w:color w:val="212529"/>
          <w:lang w:eastAsia="sk-SK"/>
        </w:rPr>
        <w:t xml:space="preserve">Twentieth Century Studios v spolupráci s Marvel Entertainment uvádzajú film “Noví Mutanti”, hororový thriller, ktorý režíroval Josh Boone a scenár napísal Josh Boone spolu s Knate Lee. Vo filme sa stretla pôsobivá plejáda nastupujúcich mladých hercov známych z populárnych sérií ako Stranger Things alebo Game of Thrones ako napr. Maisie Williamsová, Anya Taylor-Joyová, Charlie Heaton, Alice Bragaová, Henry Zaga a Blu Huntová. 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Calibri" w:hAnsi="Calibri" w:cs="Calibri"/>
          <w:color w:val="212529"/>
          <w:lang w:eastAsia="sk-SK"/>
        </w:rPr>
      </w:pPr>
      <w:r>
        <w:rPr>
          <w:rFonts w:cs="Calibri" w:ascii="Calibri" w:hAnsi="Calibri"/>
          <w:color w:val="212529"/>
          <w:lang w:eastAsia="sk-SK"/>
        </w:rPr>
        <w:t xml:space="preserve">Rahne Sinclairová (Williamsová), Illyana Rasputinová (Taylor-Joyová), Sam Guthrie (Heaton) a Roberto De Costa (Zaga) sú štyria mladí mutanti, ktorých drží v odľahlej nemocnici dr. Cecilia Reyesová (Bragaová) za účelom ich psychiatrického pozorovania. Je presvedčená, že títo mladí ľudia predstavujú nebezpečenstvo sami sebe aj celej spoločnosti. Má ich neustále na očiach a snaží sa ich naučiť ovládať ich mutantské schopnosti. Keď sa však osadenstvo rozrastie o Danielle “Dani” Moonstarovou (Huntová), začnú sa v nemocnici diať zvláštne veci. Pacientov začnú ovládať halucinácie a spomienky z minulosti. Nepotrvá dlho a ich mutantské schopnosti a vzájomné priateľstvo podstúpi skúšku, pri ktorej budú musieť bojovať o to, aby prežili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ner:</w:t>
        <w:tab/>
        <w:t xml:space="preserve">horor, sci-fi, akčný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zia: </w:t>
        <w:tab/>
        <w:t>2D so slovenskými titulkami, 2D s českým dabingom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páž:</w:t>
        <w:tab/>
        <w:t>94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Formát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2D DCP, zvuk 5.1, 2D DCP, zvuk 7.1,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opol do:</w:t>
        <w:tab/>
        <w:t>10.9.2022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mdb.com/name/nm0005687/?ref_=ttfc_fc_cr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4:00Z</dcterms:created>
  <dc:creator>Cinemart</dc:creator>
  <dc:description/>
  <dc:language>en-US</dc:language>
  <cp:lastModifiedBy>Brano Štrba</cp:lastModifiedBy>
  <cp:lastPrinted>2020-08-13T12:17:00Z</cp:lastPrinted>
  <dcterms:modified xsi:type="dcterms:W3CDTF">2020-08-13T10:17:00Z</dcterms:modified>
  <cp:revision>4</cp:revision>
  <dc:subject/>
  <dc:title>Distribuční název:</dc:title>
</cp:coreProperties>
</file>