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t>FREE GUY</w:t>
      </w:r>
    </w:p>
    <w:p>
      <w:pPr>
        <w:pStyle w:val="Normlnywebov"/>
        <w:rPr>
          <w:rFonts w:ascii="Arial" w:hAnsi="Arial" w:cs="Arial"/>
          <w:lang w:val="fr-FR" w:eastAsia="en-US"/>
        </w:rPr>
      </w:pPr>
      <w:r>
        <w:rPr>
          <w:rFonts w:cs="Arial" w:ascii="Arial" w:hAnsi="Arial"/>
        </w:rPr>
        <w:t>(FREE GUY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2. 8. 2021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DISNEY, USA 2020</w:t>
      </w:r>
    </w:p>
    <w:p>
      <w:pPr>
        <w:pStyle w:val="Normlnywebov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inline distT="0" distB="0" distL="0" distR="0">
            <wp:extent cx="6111875" cy="2560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val="sk-SK" w:eastAsia="en-US"/>
        </w:rPr>
      </w:pPr>
      <w:r>
        <w:rPr>
          <w:rFonts w:cs="Arial" w:ascii="Arial" w:hAnsi="Arial"/>
          <w:b/>
          <w:sz w:val="22"/>
          <w:szCs w:val="22"/>
          <w:lang w:val="sk-SK" w:eastAsia="en-US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lang w:val="sk-SK"/>
        </w:rPr>
        <w:t xml:space="preserve">Réžia: </w:t>
      </w:r>
      <w:r>
        <w:rPr>
          <w:rFonts w:cs="Arial" w:ascii="Arial" w:hAnsi="Arial"/>
          <w:sz w:val="22"/>
          <w:szCs w:val="22"/>
        </w:rPr>
        <w:t>Shawn Lev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</w:p>
    <w:p>
      <w:pPr>
        <w:pStyle w:val="Default"/>
        <w:rPr>
          <w:rFonts w:ascii="Arial" w:hAnsi="Arial" w:eastAsia="Times New Roman" w:cs="Arial"/>
          <w:sz w:val="22"/>
          <w:szCs w:val="22"/>
          <w:lang w:val="sk-SK" w:eastAsia="sk-SK" w:bidi="ar-SA"/>
        </w:rPr>
      </w:pPr>
      <w:r>
        <w:rPr>
          <w:rFonts w:cs="Arial" w:ascii="Arial" w:hAnsi="Arial"/>
          <w:sz w:val="22"/>
          <w:szCs w:val="22"/>
          <w:lang w:val="sk-SK"/>
        </w:rPr>
        <w:t xml:space="preserve">Scenár: </w:t>
      </w:r>
      <w:r>
        <w:rPr>
          <w:rFonts w:cs="Arial" w:ascii="Arial" w:hAnsi="Arial"/>
          <w:sz w:val="22"/>
          <w:szCs w:val="22"/>
        </w:rPr>
        <w:t>Matt Liebermann a Zak Penn</w:t>
      </w:r>
    </w:p>
    <w:p>
      <w:pPr>
        <w:pStyle w:val="Normlnywebov"/>
        <w:rPr/>
      </w:pPr>
      <w:r>
        <w:rPr>
          <w:rFonts w:cs="Arial" w:ascii="Arial" w:hAnsi="Arial"/>
          <w:sz w:val="22"/>
          <w:szCs w:val="22"/>
        </w:rPr>
        <w:t xml:space="preserve">Kamera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George Richmond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udba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Christophe Bec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jú: Ryan Reynolds, Jodie Comer, Joe Kerry, Lil Rel Howery, Utkarsh Ambudkar a Taika Waititi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 w:eastAsia="sk-SK"/>
        </w:rPr>
      </w:pPr>
      <w:r>
        <w:rPr>
          <w:rFonts w:cs="Arial" w:ascii="Arial" w:hAnsi="Arial"/>
          <w:color w:val="000000"/>
          <w:sz w:val="22"/>
          <w:szCs w:val="22"/>
          <w:lang w:val="sk-SK" w:eastAsia="sk-SK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Guy (Ryan Reynolds) je bankový úradník vo Free City Bank a vedie prostý život. Vyžaruje pozitivitu a radostný optimizmus a vždy je ochotný zájsť na dobrú kávu. Spolu s najlepším kamarátom Buddym (Lil Rel Howery) má obrovskú chuť do života, no všetko sa náhle zmení, keď zistí, že je vlastne postavou na pozadí veľmi násilnej videohry typu open world: „Free City“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úto hru distribuuje spoločnosť Soonami Studios, na jej čele stojí nenásytný magnát Antwan (Taika Waititi). „Free City“ je veľmi populárna hra, kde vládne chaos a ničenie. Hráči v nej vedú život bez pravidiel a posúvajú sa na vyššie levely páchaním bezdôvodných násilných činov a vandalizmu. Guy stretne megasexi hráčku Molotovgirl (Jodie Comer) a je ňou uchvátený, práve ona mu pomôže prejsť hrou a vyrovnať sa s tým, že jediný život, ktorý pozná, nie je skutočný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V dobrodružnej komédii </w:t>
      </w:r>
      <w:r>
        <w:rPr>
          <w:rFonts w:cs="Arial" w:ascii="Arial" w:hAnsi="Arial"/>
          <w:i/>
          <w:iCs/>
        </w:rPr>
        <w:t>Free Guy</w:t>
      </w:r>
      <w:r>
        <w:rPr>
          <w:rFonts w:cs="Arial" w:ascii="Arial" w:hAnsi="Arial"/>
        </w:rPr>
        <w:t xml:space="preserve"> od štúdia 2Oth Century hrajú: Ryan Reynolds, Jodie Comer, Joe Kerry, Lil Rel Howery, Utkarsh Ambudkar a Taika Waititi, režíroval ju Shawn Levy, scenár napísali Matt Liebermann a Zak Penn podľa Liebermannovho náme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Prístupnosť: </w:t>
        <w:tab/>
        <w:t xml:space="preserve">    nevhodné pre vekovú kategóriu maloletých do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er:</w:t>
        <w:tab/>
        <w:t>dobrodružný, akčná komédia</w:t>
      </w:r>
    </w:p>
    <w:p>
      <w:pPr>
        <w:pStyle w:val="Normlnywebov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>Verzia:              2D a 3D so sloven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             115 minút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a 3D DCP, 3D IMAX, zvuk 5.1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mdb.com/name/nm0725104/?ref_=ttfc_fc_cr16" TargetMode="External"/><Relationship Id="rId4" Type="http://schemas.openxmlformats.org/officeDocument/2006/relationships/hyperlink" Target="https://www.imdb.com/name/nm0065100/?ref_=ttfc_fc_cr15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42:00Z</dcterms:created>
  <dc:creator>Cinemart</dc:creator>
  <dc:description/>
  <dc:language>en-US</dc:language>
  <cp:lastModifiedBy>Brano Štrba</cp:lastModifiedBy>
  <cp:lastPrinted>2021-07-08T12:43:00Z</cp:lastPrinted>
  <dcterms:modified xsi:type="dcterms:W3CDTF">2021-07-08T10:43:00Z</dcterms:modified>
  <cp:revision>3</cp:revision>
  <dc:subject/>
  <dc:title>Distribuční název:</dc:title>
</cp:coreProperties>
</file>