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EXPEDÍCIA: DŽUNGĽA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JUNGLE CRUIS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9. 7. 2021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ISNEY, USA 2020</w:t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5107940" cy="339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>Réžia: Jaume Collet-Serra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>Scenár: Glenn Ficarra &amp; John Requa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Flavio Martínez Labian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James Newton Howard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rajú: Dwayne Johnson, Emily Blunt, Edgar Ramírez, Jack Whitehall, with Jesse Plemons, PauL Giamatti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 xml:space="preserve">Pridajte sa k štúdiu Disney a opäť zažite v kinách jednu úžasnú dobrodružnú plavbu po Amazonke s neohrozeným kapitánom Frankom Wolfom v podaní populárneho Dwayne Johnsona a s odvážnou výskumníčkou Dr. Lily Houghtonovou v podaní šarmantnej Emily Blunt v novej, akčnej komédii Expedícia: Džungľa  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val="sk-SK" w:eastAsia="sk-SK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sk-SK" w:eastAsia="sk-SK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D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ily Houghtonová cestuje z Londýna do amazonskej džungle na vedeckú výpravu a naverbuje si ako sprievodcu kapitána Franka Wolfa, aby ju dopravil na jeho starej ledva plávajúcej lodi do mesta La Quila. D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ily Houghtonová je v nepreniknuteľnej amazonskej džungli odhodlaná nájsť staroveký strom, ktorý disponuje zázračnými liečivými schopnosťami a má potenciál zmeniť budúcnosť medicíny. Počas epickej ( nebude lepsie výpravnej? ) cesty táto totálne odlišná dvojica narazí na nespočetné nebezpečenstvá, dobrodružstvá a tiež nadprirodzené sily, ktoré číhajú v nepreniknuteľnej kráse bujného dažďového pralesa. Ale ako sa približujú a odhaľujú tajomstvá strateného, zázračného stromu, osud Lily, Franka a tiež aj samotného ľudstva začína visieť na vlá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 tejto dobrodružnej komédii excelujú hviezdy Dwayne Johnson a Emily Blunt, vo vedľajších úlohách môžeme vidieť Edgara Ramíreza a Jacka Whitehalla s Jessem Plemonsom a Paulom Giamattim. </w:t>
      </w:r>
      <w:r>
        <w:rPr>
          <w:rFonts w:cs="Arial" w:ascii="Arial" w:hAnsi="Arial"/>
          <w:sz w:val="22"/>
          <w:szCs w:val="22"/>
          <w:shd w:fill="FFFFFF" w:val="clear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ístupnosť: </w:t>
        <w:tab/>
        <w:t xml:space="preserve">    nevhodné pre vekovú kategóriu maloletých do 7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obrodružný, akčná komédia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2D a 3D so slovenským dabingom, 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             127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3D DCP zvuk 5.1., 3D IMAX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0554871/?ref_=ttfc_fc_cr14" TargetMode="External"/><Relationship Id="rId4" Type="http://schemas.openxmlformats.org/officeDocument/2006/relationships/hyperlink" Target="https://www.imdb.com/name/nm0006133/?ref_=ttfc_fc_cr1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Cinemart</dc:creator>
  <dc:description/>
  <dc:language>en-US</dc:language>
  <cp:lastModifiedBy>Brano Štrba</cp:lastModifiedBy>
  <cp:lastPrinted>2021-07-28T16:30:00Z</cp:lastPrinted>
  <dcterms:modified xsi:type="dcterms:W3CDTF">2021-07-28T14:30:00Z</dcterms:modified>
  <cp:revision>9</cp:revision>
  <dc:subject/>
  <dc:title>Distribuční název:</dc:title>
</cp:coreProperties>
</file>