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BLACK WIDOW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BLACK WIDOW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7. 2021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RVEL STUDIOS USA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08700" cy="255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eastAsia="Times New Roman" w:cs="Arial" w:ascii="Arial" w:hAnsi="Arial"/>
          <w:sz w:val="22"/>
          <w:szCs w:val="22"/>
          <w:lang w:val="sk-SK" w:eastAsia="sk-SK" w:bidi="ar-SA"/>
        </w:rPr>
        <w:t>Cate Shortland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eastAsia="Times New Roman" w:cs="Arial" w:ascii="Arial" w:hAnsi="Arial"/>
          <w:sz w:val="22"/>
          <w:szCs w:val="22"/>
          <w:lang w:val="sk-SK" w:eastAsia="sk-SK" w:bidi="ar-SA"/>
        </w:rPr>
        <w:t>Eric Pearson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k-SK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sk-SK"/>
          </w:rPr>
          <w:t>Gabriel Beristain</w:t>
        </w:r>
      </w:hyperlink>
    </w:p>
    <w:tbl>
      <w:tblPr>
        <w:tblW w:w="162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3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Lorne Balfe</w:t>
        </w:r>
      </w:hyperlink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lang w:eastAsia="sk-SK"/>
        </w:rPr>
        <w:t xml:space="preserve">Scarlett Johansson, Florence Pugh, David Harbour, Rachel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eastAsia="Times New Roman" w:cs="Arial" w:ascii="Arial" w:hAnsi="Arial"/>
          <w:sz w:val="22"/>
          <w:szCs w:val="22"/>
          <w:lang w:val="sk-SK" w:eastAsia="sk-SK" w:bidi="ar-SA"/>
        </w:rPr>
        <w:t xml:space="preserve">Weisz, Ray Winstone, William Hurt and O-T Fagbenle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 xml:space="preserve">Nová akčná marvelovka Black widow prináša svojím fanúšikom príbeh postavy Black widow alias Natashi Romanoff v časovej príbehovej línii zasadenej medzi filmami Captain America: Občianska vojna a Avengers: Nekonečná vojna. </w:t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V akčnom špionážnom thrillery od Marvel studios "Black Widow" je Natasha Romanoff  pod vplyvom udalostí a nebezpečného sprisahania konfrontovaná so svojimi negatívnymi stránkami osobnosti, ktoré majú významné väzby na jej záhadnú minulosť. Prenasleduje ju nepremožiteľná   sila, ktorá sa nezastaví pred ničím, aby ju zlomila a zničila. Natasha sa musí vysporiadať so svojou temnou históriou špióna, ako aj so zničenými a rozbitými vzťahmi, z minulosti dávno predtým, ako sa stala Avengerom. </w:t>
      </w:r>
    </w:p>
    <w:p>
      <w:pPr>
        <w:pStyle w:val="Default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k-SK"/>
        </w:rPr>
        <w:t xml:space="preserve">V úlohe čiernej vdovy sa opäť predstavuje Scarlett Johansson, ktorá stvárnila túto charizmatickú postavu  vo viacerých filmoch z Marvel Cinematic Universe. 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"Myslím si, že od samého začiatku, keď sa prvýkrát začalo hovoriť o tom, že budeme robiť samostatný film o Black widow,  sme chceli ísť naozaj hlboko a byť odvážni," hovorí Scarlett Johansson. "Keďže som túto postavu hrala skoro desať rokov, chcela som sa uistiť, že to bude umelecky a kreatívne obohacujúce tak pre mňa, ako aj pre fanúšikov."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/>
        </w:rPr>
        <w:t>V dalších úlohách sa predstavia Florence Pugh ako Yelena, David Harbour stvárňuje Alexeja/The Red Guardian a Rachel Weisz je Melina a to v réžii Cate Shortland "Black Widow" je prvým filmom zo štvrtej fázy Marvel Cinematic Univers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lang w:val="sk-SK"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 xml:space="preserve">sci-fi, akčný, dobrodružný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2D a 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3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3D DCP  zvuk 5.1. 2D DCP ATMOS, 3D DCP IMAX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0075244/?ref_=ttfc_fc_cr13" TargetMode="External"/><Relationship Id="rId4" Type="http://schemas.openxmlformats.org/officeDocument/2006/relationships/hyperlink" Target="https://www.imdb.com/name/nm1154632/?ref_=ttfc_fc_cr1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1:00Z</dcterms:created>
  <dc:creator>Cinemart</dc:creator>
  <dc:description/>
  <cp:keywords/>
  <dc:language>en-US</dc:language>
  <cp:lastModifiedBy>Brano Štrba</cp:lastModifiedBy>
  <cp:lastPrinted>2021-06-08T16:37:00Z</cp:lastPrinted>
  <dcterms:modified xsi:type="dcterms:W3CDTF">2021-07-01T10:24:00Z</dcterms:modified>
  <cp:revision>4</cp:revision>
  <dc:subject/>
  <dc:title>Distribuční název:</dc:title>
</cp:coreProperties>
</file>