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80"/>
          <w:szCs w:val="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121920</wp:posOffset>
            </wp:positionV>
            <wp:extent cx="320802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  <w:lang w:val="en-US" w:eastAsia="en-US"/>
        </w:rPr>
        <w:t>Neviditeľný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Invisible Man)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Premiéra: 5. 3. 2020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20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 : Leigh Whannell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Leigh Whannell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Stefan Duscio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Benjamin Wallfisch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Elisabeth Moss, Oliver Jackson-Cohen, Aldis Hodge, Storm Reid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ž ma nikdy neuvidíš. A bude ťa to bolieť.“ Zlovestný odkaz bývalého milenca by sa dal vysvetliť rôznymi spôsobmi. Lenže ten pravý význam je desivý a nepredstaviteľný.</w:t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gh Whannell, režisér originálneho trileru Upgrade, prichádza s ďalšou žánrovou lahôdkou, v ktorej inovatívne oživuje legendárneho hororového antihrdinu.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ď Cecilia /Elisabeth Moss, hviezda zo seriálu Príbeh služobníčky/ pochopila, že chodí s psychopatom, bolo už žiaľ neskoro. Odrezaná od sveta v luxusnom sídle majetníckeho vynálezcu pochopí, že ak chce prežiť, musí ujsť. Podarí sa jej to, a keď sa od ex partnerovho právnika navyše dozvie, že ten jej odchod neuniesol a spáchal samovraždu, môže sa po rokoch znovu slobodne nadýchnuť. 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m toho je ešte aj veľmi bohatá, lebo jej mŕtvy milenec z nejakého zvláštneho zvráteného dôvodu zanechal obrovský majetok. Tak prečo je stále taká nepokojná? Prečo má stále nervy na prasknutie? Prečo sa okolo nej dejú veci, ktoré si nevie vysvetliť a ktoré majú stále desivejší priebeh a dôsledky? Existujú len dve vysvetlenia. Buď sa Cecília celkom vážne zbláznila, alebo sa v jej blízkosti pohybuje niekto doslova neviditeľný, niekto, kto má jediný cieľ – pripraviť Cecíliu o všetko, na čom jej v živote záleží. Lenže ako sa dá bojovať s nepriateľom, ktorého nevidíte a ktorý je možno len výplodom vašej fantázie?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Neviditelný</w:t>
      </w:r>
      <w:r>
        <w:rPr>
          <w:rFonts w:cs="Arial" w:ascii="Arial" w:hAnsi="Arial"/>
        </w:rPr>
        <w:t>, ktorý sa inšpiroval legendárnym monštrom štúdia Universal, vznikol v produkcii spoločnosti Blumhouse Jasona Bluma, ktorá sa v posledných rokoch vyprofilovala na tvorcu veľmi originálnych a kvalitných hororov (</w:t>
      </w:r>
      <w:r>
        <w:rPr>
          <w:rFonts w:cs="Arial" w:ascii="Arial" w:hAnsi="Arial"/>
          <w:i/>
        </w:rPr>
        <w:t>Uteč, My</w:t>
      </w:r>
      <w:r>
        <w:rPr>
          <w:rFonts w:cs="Arial" w:ascii="Arial" w:hAnsi="Arial"/>
        </w:rPr>
        <w:t xml:space="preserve">). Garantom svižného prístupu je aj autor scenára a režisér filmu  Leigh Whannell, ktorý pred dvomi rokmi prekvapil filmových fanúšikov vynikajúcim trilerom  </w:t>
      </w:r>
      <w:r>
        <w:rPr>
          <w:rFonts w:cs="Arial" w:ascii="Arial" w:hAnsi="Arial"/>
          <w:i/>
        </w:rPr>
        <w:t>Upgrade</w:t>
      </w:r>
      <w:r>
        <w:rPr>
          <w:rFonts w:cs="Arial" w:ascii="Arial" w:hAnsi="Arial"/>
        </w:rPr>
        <w:t>. „Nečakajte klasický horor s desivým monštrom, scénami pri, ktorých od ľaku vyskočíte zo sedadla, či zábavnými vsuvkami na odľahčenie. Náš film je temný príbeh, ktorý vás nenechá ani na okamih vydýchnuť“ sľubuje režisér Whannell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 xml:space="preserve">nevhodné pre vekovú skupinu maloletých do 15 rokov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</w:r>
      <w:r>
        <w:rPr>
          <w:rFonts w:cs="Arial" w:ascii="Arial" w:hAnsi="Arial"/>
          <w:lang w:eastAsia="cs-CZ"/>
        </w:rPr>
        <w:t>slovenské titulky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24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37:00Z</dcterms:created>
  <dc:creator>Cinemart</dc:creator>
  <dc:description/>
  <cp:keywords/>
  <dc:language>en-US</dc:language>
  <cp:lastModifiedBy>Katarina Stefanovova</cp:lastModifiedBy>
  <cp:lastPrinted>2020-02-10T17:57:00Z</cp:lastPrinted>
  <dcterms:modified xsi:type="dcterms:W3CDTF">2020-02-17T15:50:00Z</dcterms:modified>
  <cp:revision>4</cp:revision>
  <dc:subject/>
  <dc:title>Distribuční název:</dc:title>
</cp:coreProperties>
</file>