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8985</wp:posOffset>
            </wp:positionH>
            <wp:positionV relativeFrom="paragraph">
              <wp:posOffset>-20955</wp:posOffset>
            </wp:positionV>
            <wp:extent cx="280987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7016" r="1937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en-US" w:eastAsia="en-US"/>
        </w:rPr>
        <w:t>Tiché miesto: Časť II</w:t>
      </w:r>
    </w:p>
    <w:p>
      <w:pPr>
        <w:pStyle w:val="Normlnywebov"/>
        <w:rPr>
          <w:rFonts w:ascii="Arial" w:hAnsi="Arial" w:cs="Arial"/>
          <w:lang w:val="fr-FR" w:eastAsia="en-US"/>
        </w:rPr>
      </w:pPr>
      <w:r>
        <w:rPr>
          <w:rFonts w:cs="Arial" w:ascii="Arial" w:hAnsi="Arial"/>
        </w:rPr>
        <w:t>(A Quiet Palce: Part II)</w:t>
      </w:r>
      <w:r>
        <w:rPr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Premiéra: 3. 9. 2020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UIP - Paramount, USA 2020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: John Krasinski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enár: John Krasinski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Polly Morga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Marco Beltrami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Emily Blunt, Cillian Murphy, John Krasinski, Millicent Simmonds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žijete, len keď budete potichu. Vďaka tomu, že Abbottovci rešpektovali jednoduché, ale veľmi dôležité pravidlo, dokázali /teda skoro všetci/ prežiť Tiché miesto I. Pokračovanie úspešného hororu im však do cesty postaví nové, oveľa náročnejšie výzvy.</w:t>
      </w:r>
    </w:p>
    <w:p>
      <w:pPr>
        <w:pStyle w:val="Normlnywebov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vie sa, odkiaľ prišli, ale okamžite po invázií na našu planétu sa postavili na vrchol potravinového reťazca. Reagovali na ľubovoľný zvuk a jeho pôvodcu bleskurýchle zlikvidovali. Abbottovci prežili aj preto, že sa kvôli najstaršej dcére všetci naučili  komunikovať posunkovou rečou.</w:t>
      </w:r>
    </w:p>
    <w:p>
      <w:pPr>
        <w:pStyle w:val="Normlnywebov"/>
        <w:spacing w:before="0" w:after="120"/>
        <w:jc w:val="both"/>
        <w:rPr/>
      </w:pPr>
      <w:r>
        <w:rPr>
          <w:rFonts w:cs="Arial" w:ascii="Arial" w:hAnsi="Arial"/>
        </w:rPr>
        <w:t>Lenže ani to im nakoniec nepomohlo, priamy stret s votrelcami neprežil otec rodiny Lee /John Krasinski/ a matka Evelyn /Emily Blunt/ zostala sama s tromi deťmi /z ktorých jedno je nemluvňa/ úplne sama. Pragmatickej Evelyn je jasné, že zostať nažive dokáže len s pomocou ostatných, ktorí prežili. A práve tu sa začína dej druhej časti Tichého miesta.</w:t>
      </w:r>
    </w:p>
    <w:p>
      <w:pPr>
        <w:pStyle w:val="Normlnywebov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bbottovci opúšťajú svoju farmu, ktorá bola vďaka systému pomerne prísnych pravidiel relatívne bezpečným miestom. Vydávajú sa na extrémne nebezpečnú cestu, na konci ktorej snáď čaká niekto, kto im pomôže.</w:t>
      </w:r>
    </w:p>
    <w:p>
      <w:pPr>
        <w:pStyle w:val="Normlnywebov"/>
        <w:spacing w:before="0" w:after="120"/>
        <w:jc w:val="both"/>
        <w:rPr/>
      </w:pPr>
      <w:r>
        <w:rPr>
          <w:rFonts w:cs="Arial" w:ascii="Arial" w:hAnsi="Arial"/>
        </w:rPr>
        <w:t xml:space="preserve">Počas svojho putovania si však uvedomia, že rovnako veľké nebezpečenstvo ako od votrelcov z inej planéty, im môže hroziť aj od vlastných ľudí, ku ktorým upínali všetky svoje nádeje na záchranu. Ako hovorí cynický drsniak /Cillian Murphy/, ku ktorému sa </w:t>
      </w:r>
    </w:p>
    <w:p>
      <w:pPr>
        <w:pStyle w:val="Normlnywebov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idajú: „Ľudia, ktorí ostali, si záchranu rozhodne nezaslúžia.“</w:t>
      </w:r>
    </w:p>
    <w:p>
      <w:pPr>
        <w:pStyle w:val="Normlnywebov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 obrovskom úspechu relatívne komorného prvého dielu sa John Krasinski pustil do oveľa epickejšieho pokračovania, v ktorom sa stretneme s mnohými novými postavami, natoľko odolnými, že dokázali prežiť. „Odpovieme aj na všetky otázky, ktoré nám diváci kladú v súvislosti s prvým dňom invázie, konečne odhalíme ako to všetko začalo,“ naznačuje režisér John Krasinski a dodáva, že Tiché miesto II sa bude čiastočne odohrávať aj pred udalosťami prvého dielu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thriller/horor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97 minút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7.1, ATMOS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3. 9. 2023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6:00Z</dcterms:created>
  <dc:creator>Cinemart</dc:creator>
  <dc:description/>
  <dc:language>en-US</dc:language>
  <cp:lastModifiedBy>Brano Štrba</cp:lastModifiedBy>
  <cp:lastPrinted>2020-05-18T12:19:00Z</cp:lastPrinted>
  <dcterms:modified xsi:type="dcterms:W3CDTF">2020-05-18T10:19:00Z</dcterms:modified>
  <cp:revision>6</cp:revision>
  <dc:subject/>
  <dc:title>Distribuční název:</dc:title>
</cp:coreProperties>
</file>