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MULAN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MUL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/>
      </w:pPr>
      <w:r>
        <w:rPr>
          <w:rFonts w:cs="Arial" w:ascii="Arial" w:hAnsi="Arial"/>
          <w:b/>
        </w:rPr>
        <w:t>Premiéra: 4. 9.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DISNEY, USA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inline distT="0" distB="0" distL="0" distR="0">
            <wp:extent cx="5801360" cy="2740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žia: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Niki Caro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nár: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Rick Jaffa &amp; Amanda Silver, Elizabeth Martin &amp; Lauren Hynek</w:t>
      </w:r>
    </w:p>
    <w:p>
      <w:pPr>
        <w:pStyle w:val="Normlnywebov"/>
        <w:rPr/>
      </w:pPr>
      <w:r>
        <w:rPr>
          <w:rFonts w:cs="Arial" w:ascii="Arial" w:hAnsi="Arial"/>
          <w:sz w:val="22"/>
          <w:szCs w:val="22"/>
        </w:rPr>
        <w:t xml:space="preserve">Kamera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Mandy</w:t>
        </w:r>
      </w:hyperlink>
      <w:r>
        <w:rPr>
          <w:rFonts w:cs="Arial" w:ascii="Arial" w:hAnsi="Arial"/>
          <w:sz w:val="22"/>
          <w:szCs w:val="22"/>
        </w:rPr>
        <w:t xml:space="preserve"> Walk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udba: Harry Gregson Williams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jú: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Yifei Liu, Donnie Yen, Jason Scott Lee, Yoson An with Gong Li, Jet Li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hd w:fill="FFFFFF" w:val="clear"/>
        </w:rPr>
        <w:t>Nový dobrodružný rodinný film od štúdia Disney je remakom veľmi úspešného rovnomenného animovaného príbehu o odvážnej  Mulan a jej ceste bojovníčky za uznaním a rešpektom v starovekej Čín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212529"/>
          <w:shd w:fill="FFFFFF" w:val="clear"/>
        </w:rPr>
      </w:pPr>
      <w:r>
        <w:rPr>
          <w:rFonts w:cs="Arial" w:ascii="Arial" w:hAnsi="Arial"/>
          <w:b/>
          <w:color w:val="212529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  <w:t>Keď čínsky cisár vydá nariadenie, že každý muž z rodiny musí odísť slúžiť do cisárskej armády na obranu krajiny pred bojovnými kočovníkmi zo severu, Hua Mulan, najstaršia dcéra váženého cisárskeho bojovníka, zaujíma miesto svojho chorého otca v cisárskej armáde. V prestrojení za muža prekonáva Mulan nástrahy na každom kroku svojej cesty a učí sa využívať svoju vnútornú silu a svoj skutočný potenciál. Táto epická cesta z nej robí nielen váženého a rešpektovaného bojovníka, ale vyslúži si aj rešpekt vďačného národa… a samozrejme aj  jej hrdého otca. 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iCs/>
          <w:color w:val="212529"/>
          <w:shd w:fill="FFFFFF" w:val="clear"/>
        </w:rPr>
        <w:t xml:space="preserve">Nový film od </w:t>
      </w:r>
      <w:r>
        <w:rPr>
          <w:rFonts w:cs="Arial" w:ascii="Arial" w:hAnsi="Arial"/>
          <w:iCs/>
          <w:shd w:fill="FFFFFF" w:val="clear"/>
        </w:rPr>
        <w:t>štúdia Disney: Mulan</w:t>
      </w:r>
      <w:r>
        <w:rPr>
          <w:rFonts w:cs="Arial" w:ascii="Arial" w:hAnsi="Arial"/>
          <w:color w:val="212529"/>
          <w:shd w:fill="FFFFFF" w:val="clear"/>
        </w:rPr>
        <w:t> prináša na plátna kín nielen krásny epický príbeh s množstvom úžasných bojových scén ale aj skvelé medzinárodné obsadenie ako napr: Yifei Liu v roli Mulan; Donnie Yena v roli veliteľa Tunga; Jasona Scotta Leeaho ako Böri Khana; Yosona Ana ako Cheng Honghui a tiež Gong Li ako Xianniang a v neposlednom rade aj slávneho akčného hrdinu  Jet Li-ho v roli cisára. O réžiu filmu sa postaral Niki Caro na základe scenára Ricka Jaffy &amp; Amandy Silverové, Elizabeth Martinové &amp; Lauren Hynek, ktorí ho napísali na motívy výpravnej básne </w:t>
      </w:r>
      <w:r>
        <w:rPr>
          <w:rFonts w:cs="Arial" w:ascii="Arial" w:hAnsi="Arial"/>
          <w:i/>
          <w:iCs/>
          <w:color w:val="212529"/>
          <w:shd w:fill="FFFFFF" w:val="clear"/>
        </w:rPr>
        <w:t>Balada o Mulan</w:t>
      </w:r>
      <w:r>
        <w:rPr>
          <w:rFonts w:cs="Arial" w:ascii="Arial" w:hAnsi="Arial"/>
          <w:color w:val="212529"/>
          <w:shd w:fill="FFFFFF" w:val="clear"/>
        </w:rPr>
        <w:t>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212529"/>
          <w:shd w:fill="FFFFFF" w:val="clear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obrodružný, rozprávka,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slovenský dabing 2D aj 3D, 2D so slovenskými titulkami, IMAX 3D so 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6 minút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3D DCP, zvuk 5.1, IMAX 3D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Monopol:          4.9.2022</w:t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mdb.com/name/nm0907999/?ref_=ttfc_fc_cr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46:00Z</dcterms:created>
  <dc:creator>Cinemart</dc:creator>
  <dc:description/>
  <dc:language>en-US</dc:language>
  <cp:lastModifiedBy>Brano Štrba</cp:lastModifiedBy>
  <cp:lastPrinted>2020-12-08T11:02:00Z</cp:lastPrinted>
  <dcterms:modified xsi:type="dcterms:W3CDTF">2020-12-08T10:02:00Z</dcterms:modified>
  <cp:revision>9</cp:revision>
  <dc:subject/>
  <dc:title>Distribuční název:</dc:title>
</cp:coreProperties>
</file>