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KINGSMAN: PRVÁ MISIA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THE KING'S MAN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0. 2. 2022</w:t>
      </w:r>
    </w:p>
    <w:p>
      <w:pPr>
        <w:pStyle w:val="Normlnywebov"/>
        <w:rPr/>
      </w:pPr>
      <w:r>
        <w:rPr>
          <w:rFonts w:cs="Arial" w:ascii="Arial" w:hAnsi="Arial"/>
        </w:rPr>
        <w:t>20TH CENTURY STUDIOS, USA 2020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6112510" cy="3437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2"/>
          <w:szCs w:val="22"/>
          <w:lang w:val="sk-SK" w:eastAsia="en-US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Réžia: </w:t>
      </w:r>
      <w:r>
        <w:rPr>
          <w:rFonts w:cs="Arial" w:ascii="Arial" w:hAnsi="Arial"/>
          <w:sz w:val="22"/>
          <w:szCs w:val="22"/>
        </w:rPr>
        <w:t>Matthew Vaughn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sk-SK" w:eastAsia="sk-SK" w:bidi="ar-SA"/>
        </w:rPr>
      </w:pPr>
      <w:r>
        <w:rPr>
          <w:rFonts w:cs="Arial" w:ascii="Arial" w:hAnsi="Arial"/>
          <w:sz w:val="22"/>
          <w:szCs w:val="22"/>
          <w:lang w:val="sk-SK"/>
        </w:rPr>
        <w:t xml:space="preserve">Scenár: </w:t>
      </w:r>
      <w:r>
        <w:rPr>
          <w:rFonts w:cs="Arial" w:ascii="Arial" w:hAnsi="Arial"/>
          <w:sz w:val="22"/>
          <w:szCs w:val="22"/>
        </w:rPr>
        <w:t>Matthew Vaughn &amp; Karl Gajdusek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era: Ben Davis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ba: Dominic Lewis, Matthew Marge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jú: Ralph Fiennes, Gemma Arterton, Rhys Ifans, Matthew Goode, Tom Hollander, Harris Dickinson, Daniel Brühl, Djimon Hounsou, a Charles Dance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color w:val="000000"/>
          <w:sz w:val="22"/>
          <w:szCs w:val="22"/>
          <w:lang w:val="sk-SK"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ilmové štúdio 20th Century Studios prináša už tretie pokračovanie z filmovej série „Kingsman“ a po filmoch „Kingsman: Tajná služba“ a „Kingsman: Zlatý kruh“ tentoraz prichádza prequel filmového príbehu s názvom Kingsman: Prvá mis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ingsman: Prvá misia“ odhaľuje úplne počiatky prvej nezávislej spravodajskej agentúry prostredníctvom príbehu, ktorý obsahuje zbierku najhorších tyranov a zločincov, ktorí sa zhromažďujú, aby zosnovali prvú svetovú vojnu, aby vyhladili milióny, a jedného muža, ktorý musí pretekať s časom, aby ich zastav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vého Kingsmana opäť režíruje Matrhew Vaughn a vo filme sa predstavia hviezdy strieborného plátna ako Ralph Fiennes („Spectre“, „The Grand Budapest Hotel“), Gemma Arterton, Rhys Ifans, Matthew Goode, Tom Hollander, Daniel Bruhl a iní skvelí her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ístupnosť: </w:t>
        <w:tab/>
        <w:t xml:space="preserve">    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dobrodružný, akčný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Verzia:              2D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             131 minút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ATMOS, IMAX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8:00Z</dcterms:created>
  <dc:creator>Cinemart</dc:creator>
  <dc:description/>
  <dc:language>en-US</dc:language>
  <cp:lastModifiedBy>Brano Štrba</cp:lastModifiedBy>
  <cp:lastPrinted>2022-01-13T15:53:00Z</cp:lastPrinted>
  <dcterms:modified xsi:type="dcterms:W3CDTF">2022-01-13T14:53:00Z</dcterms:modified>
  <cp:revision>9</cp:revision>
  <dc:subject/>
  <dc:title>Distribuční název:</dc:title>
</cp:coreProperties>
</file>