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64"/>
          <w:szCs w:val="64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-125730</wp:posOffset>
            </wp:positionV>
            <wp:extent cx="30575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sk-SK" w:eastAsia="en-US"/>
        </w:rPr>
        <w:t>Čierne Vianoce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Black Christmas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2. 12. 2019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9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Sophia Taka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Sophia Takal, April Wolf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Mark Schwartzbard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Imogen Poots, Cary Elwes, Brittany O´Grady, Aleyse Shann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Keď do univerzitného mestečka dorazí na Vianoce namiesto Ježiška maskovaný zabijak, budú si jeho obyvateľky priať jediný darček – prežiť. </w:t>
      </w:r>
      <w:r>
        <w:rPr>
          <w:rFonts w:cs="Arial" w:ascii="Arial" w:hAnsi="Arial"/>
          <w:b/>
          <w:i/>
          <w:lang w:val="sk-SK"/>
        </w:rPr>
        <w:t>Čierne Vianoce</w:t>
      </w:r>
      <w:r>
        <w:rPr>
          <w:rFonts w:cs="Arial" w:ascii="Arial" w:hAnsi="Arial"/>
          <w:b/>
          <w:lang w:val="sk-SK"/>
        </w:rPr>
        <w:t xml:space="preserve"> sú remakom obľúbenej hororovej klasiky, v ktorej namiesto vianočného punču „tečie“ krv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Študentka Reily (Imogen Poots) je po zľahka traumatickom zážitku zo stretnutia s opačným pohlavím vysadená na všetkých chlapov. Jej spolubývajúce na internáte ju v tom mohutne podporujú, veď od čoho iného sú tu kamarátky ? Všetky sa tešia, ako si užijú vianočné sviatky v prázdnom  vysokoškolskom internáte, z ktorého väčšina študentov odišla tráviť sviatky so svojimi rodinami. 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onalú idylu plnú snehu a blikajúcich svetiel naruší séria textových správ, ktoré im začnú chodiť na mobily. Následne jedna z nich zmizne a ďalšiu zavraždí maskovaný útočník. Než si Reily a ostatné dievčatá uvedomia, že im všetkým ide o život, stratia akúkoľvek nádej na únik. Majú len dve možnosti – pasívne čakať, až si smrť príde aj pre ne, alebo sa postaviť na odpor. Kľúčová otázka znie, kto proti nim vlastne stojí, a či môžu veriť niektorému z kamarátov, ktorí im prišli na pomoc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oror </w:t>
      </w:r>
      <w:r>
        <w:rPr>
          <w:rFonts w:cs="Arial" w:ascii="Arial" w:hAnsi="Arial"/>
          <w:i/>
          <w:lang w:val="sk-SK"/>
        </w:rPr>
        <w:t>Čierne Vianoce</w:t>
      </w:r>
      <w:r>
        <w:rPr>
          <w:rFonts w:cs="Arial" w:ascii="Arial" w:hAnsi="Arial"/>
          <w:lang w:val="sk-SK"/>
        </w:rPr>
        <w:t xml:space="preserve"> natočilo štúdio Blumhouse, ktoré v posledných rokoch udáva trend v hororovom žánri. Vytvára originálne, odvážne a oceňované žánrové perly (</w:t>
      </w:r>
      <w:r>
        <w:rPr>
          <w:rFonts w:cs="Arial" w:ascii="Arial" w:hAnsi="Arial"/>
          <w:i/>
          <w:lang w:val="sk-SK"/>
        </w:rPr>
        <w:t>My, Uteč, Rozpoltený</w:t>
      </w:r>
      <w:r>
        <w:rPr>
          <w:rFonts w:cs="Arial" w:ascii="Arial" w:hAnsi="Arial"/>
          <w:lang w:val="sk-SK"/>
        </w:rPr>
        <w:t xml:space="preserve">), ale tiež úspešné mainstreamové remaky desivej klasiky, akými sú </w:t>
      </w:r>
      <w:r>
        <w:rPr>
          <w:rFonts w:cs="Arial" w:ascii="Arial" w:hAnsi="Arial"/>
          <w:i/>
          <w:lang w:val="sk-SK"/>
        </w:rPr>
        <w:t>Halloween</w:t>
      </w:r>
      <w:r>
        <w:rPr>
          <w:rFonts w:cs="Arial" w:ascii="Arial" w:hAnsi="Arial"/>
          <w:lang w:val="sk-SK"/>
        </w:rPr>
        <w:t xml:space="preserve"> alebo práve </w:t>
      </w:r>
      <w:r>
        <w:rPr>
          <w:rFonts w:cs="Arial" w:ascii="Arial" w:hAnsi="Arial"/>
          <w:i/>
          <w:lang w:val="sk-SK"/>
        </w:rPr>
        <w:t>Čierne Vianoce</w:t>
      </w:r>
      <w:r>
        <w:rPr>
          <w:rFonts w:cs="Arial" w:ascii="Arial" w:hAnsi="Arial"/>
          <w:lang w:val="sk-SK"/>
        </w:rPr>
        <w:t>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</w:r>
      <w:r>
        <w:rPr>
          <w:rFonts w:cs="Arial" w:ascii="Arial" w:hAnsi="Arial"/>
          <w:lang w:val="sk-SK" w:eastAsia="cs-CZ"/>
        </w:rPr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98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1:00Z</dcterms:created>
  <dc:creator>Cinemart</dc:creator>
  <dc:description/>
  <cp:keywords/>
  <dc:language>en-US</dc:language>
  <cp:lastModifiedBy>stefanovova</cp:lastModifiedBy>
  <cp:lastPrinted>2018-06-05T10:42:00Z</cp:lastPrinted>
  <dcterms:modified xsi:type="dcterms:W3CDTF">2019-11-19T15:11:00Z</dcterms:modified>
  <cp:revision>2</cp:revision>
  <dc:subject/>
  <dc:title>Distribuční název:</dc:title>
</cp:coreProperties>
</file>