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80"/>
          <w:szCs w:val="80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02235</wp:posOffset>
            </wp:positionV>
            <wp:extent cx="32404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sk-SK" w:eastAsia="en-US"/>
        </w:rPr>
        <w:t>Mama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Ma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30. 5.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9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Tate Taylo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Scotty Lande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Christina Voro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Gregory Tripi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Octavia Spencer, Juliette Lewis, Luke Evans, Diana Silvers, Dante Brow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eď ste teeneger a cudzí človek vám ponúkne, že môžete usporiadať párty v suteréne jeho domu, mali by ste sa mať na pozore. Nič totiž nie je zadarmo, ako dokazuje oscarová Octavia Spencer v temnom thrilleri Mama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 partičku stredoškolákov z malého amerického mestečka je kľúčom k úspešnému víkendu nájsť ľubovoľného dospeláka, ktorý im kúpi alkohol. Osamelá pani Sue Ann (Octavia Spencer) je v tomto smeru darom z nebies. Nielen, že teenagerom bez mrknutia oka kúpi prepravku s alkoholom, ale navyše im ponúkne aj pivničné priestory vo svojom odľahlom dome, aby si ho tam mohli vypiť a trochu sa pritom zabaviť. „Mama“ Sue Ann má len pár drobných podmienok. Aspoň jeden z účastníkov musí zostať triezvy, aby ostatných mohol bezpečne odviezť domov. V jej dome sa nesmie nadávať a nikto nesmie chodiť hore, do obytných priestorov domu, čo sú na prvý pohľad celkom splniteľné podmienky. A tak sa miestne deti stretávajú u mamy častejšie a častejšie. Avšak do párty pohody sa pomaly začínajú vkrádať temnejšie tóny, keď sa zrazu z nadštandardnej pohostinnosti domácej pani stane zvláštny druh posadnutosti a istota, že raz príde deň, keď za to bude niečo chcieť naspäť. Z dokonalého sna všetkých teenagerov sa rýchlo stane nočná mora a najlepšie miesto v meste sa premení v najhoršie miesto na Zemi. Ona vám to predsa hovorila detičky. Hore ste nemali chodiť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lang w:val="sk-SK"/>
        </w:rPr>
        <w:t>Asi najúspešnejší hororový producent súčasnosti, Jason Blum (</w:t>
      </w:r>
      <w:r>
        <w:rPr>
          <w:rFonts w:cs="Arial" w:ascii="Arial" w:hAnsi="Arial"/>
          <w:i/>
          <w:lang w:val="sk-SK"/>
        </w:rPr>
        <w:t>Rozpoltený, Uteč, Halloween</w:t>
      </w:r>
      <w:r>
        <w:rPr>
          <w:rFonts w:cs="Arial" w:ascii="Arial" w:hAnsi="Arial"/>
          <w:lang w:val="sk-SK"/>
        </w:rPr>
        <w:t>) naplno využil talent oscarovej Octavie Spencer (</w:t>
      </w:r>
      <w:r>
        <w:rPr>
          <w:rFonts w:cs="Arial" w:ascii="Arial" w:hAnsi="Arial"/>
          <w:i/>
          <w:lang w:val="sk-SK"/>
        </w:rPr>
        <w:t>Farba citov</w:t>
      </w:r>
      <w:r>
        <w:rPr>
          <w:rFonts w:cs="Arial" w:ascii="Arial" w:hAnsi="Arial"/>
          <w:lang w:val="sk-SK"/>
        </w:rPr>
        <w:t xml:space="preserve">). Jej postava vykresľuje opustenú chudinku, sympatickú svojím pochopením pre potreby mladých ľudí a zároveň desivé  monštrum, na ktoré sa postupne mení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</w:r>
      <w:r>
        <w:rPr>
          <w:rFonts w:cs="Arial" w:ascii="Arial" w:hAnsi="Arial"/>
          <w:lang w:val="sk-SK" w:eastAsia="cs-CZ"/>
        </w:rPr>
        <w:t xml:space="preserve">nevhodné pre vekovú kategóriu maloletých do 15 rokov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cs="Arial" w:ascii="Arial" w:hAnsi="Arial"/>
          <w:lang w:val="sk-SK" w:eastAsia="cs-CZ"/>
        </w:rPr>
        <w:t>anglicky s če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00 min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0:00Z</dcterms:created>
  <dc:creator>Cinemart</dc:creator>
  <dc:description/>
  <cp:keywords/>
  <dc:language>en-US</dc:language>
  <cp:lastModifiedBy>stefanovova</cp:lastModifiedBy>
  <cp:lastPrinted>2018-06-05T10:42:00Z</cp:lastPrinted>
  <dcterms:modified xsi:type="dcterms:W3CDTF">2019-04-11T09:10:00Z</dcterms:modified>
  <cp:revision>2</cp:revision>
  <dc:subject/>
  <dc:title>Distribuční název:</dc:title>
</cp:coreProperties>
</file>