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-11430</wp:posOffset>
            </wp:positionV>
            <wp:extent cx="29337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 xml:space="preserve">Láska na druhý pohľad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Mon inconnue / Love at Second Sight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5. 2019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udioCanal, Francúzsko, Belgicko,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Hugo Gélin</w:t>
      </w:r>
    </w:p>
    <w:p>
      <w:pPr>
        <w:pStyle w:val="Normlnywebov"/>
        <w:rPr>
          <w:lang w:val="sk-SK"/>
        </w:rPr>
      </w:pPr>
      <w:r>
        <w:rPr>
          <w:rFonts w:cs="Arial" w:ascii="Arial" w:hAnsi="Arial"/>
          <w:lang w:val="sk-SK"/>
        </w:rPr>
        <w:t>Scenár: Hugo Gélin,</w:t>
      </w:r>
      <w:r>
        <w:rPr>
          <w:lang w:val="sk-SK"/>
        </w:rPr>
        <w:t xml:space="preserve"> </w:t>
      </w:r>
      <w:r>
        <w:rPr>
          <w:rFonts w:cs="Arial" w:ascii="Arial" w:hAnsi="Arial"/>
          <w:lang w:val="sk-SK"/>
        </w:rPr>
        <w:t>Igor Gotesman, Benjamin Paren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Nicolas Massart</w:t>
      </w:r>
    </w:p>
    <w:p>
      <w:pPr>
        <w:pStyle w:val="Normlnywebov"/>
        <w:rPr>
          <w:lang w:val="sk-SK"/>
        </w:rPr>
      </w:pPr>
      <w:r>
        <w:rPr>
          <w:rFonts w:cs="Arial" w:ascii="Arial" w:hAnsi="Arial"/>
          <w:lang w:val="sk-SK"/>
        </w:rPr>
        <w:t>Hrajú: François Civil, Joséphine Japy, Benjamin Lavernhe,</w:t>
      </w:r>
      <w:r>
        <w:rPr>
          <w:lang w:val="sk-SK"/>
        </w:rPr>
        <w:t xml:space="preserve"> </w:t>
      </w:r>
      <w:r>
        <w:rPr>
          <w:rFonts w:cs="Arial" w:ascii="Arial" w:hAnsi="Arial"/>
          <w:lang w:val="sk-SK"/>
        </w:rPr>
        <w:t>Camille Lellouche, Amaury de Crayencour, Edith Scob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hd w:fill="FFFFFF" w:val="clear"/>
          <w:lang w:val="sk-SK"/>
        </w:rPr>
      </w:pPr>
      <w:r>
        <w:rPr>
          <w:rFonts w:cs="Arial" w:ascii="Arial" w:hAnsi="Arial"/>
          <w:b/>
          <w:color w:val="333333"/>
          <w:shd w:fill="FFFFFF" w:val="clear"/>
          <w:lang w:val="sk-SK"/>
        </w:rPr>
        <w:t>Raphael vedie dokonalý život. Je slávnym spisovateľom, čitatelia ho obdivujú, milujúca a krásna žena ho podporuje. Ale to len do osudného večera, keď to v ich vzťahu trochu zaškrípe. Druhý deň ráno sa Raphael zobudí do úplne iného, alternatívneho sveta, v ktorom musí nanovo bojovať o svoju životnú lásku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>Keď sa Raphael a Olívia stretli mali obaja osemnásť rokov, bola to láska na prvý pohľad a  začiatok veľkého milostného príbehu. Nezištne sa vzájomne podporujú pri naplňovaní svojich vášní, on je spisovateľ a ona klaviristka. Ako to vyzerá o desať rokov neskôr? Sú už manželmi, ale vášne a vzájomného porozumenia je medzi nimi už veľmi málo. Zatiaľ čo Raphael píše úspešné bestsellery, Olívia oželela vlastnú sólovú hudobnú kariéru, v ktorej ju jej manžel ohromený vlastným spisovateľským úspechom podporoval čoraz menej a menej. Jedného večera si Olívia prestane byť istá, či ju Raphael ešte miluje. Nasledujúce ráno sa Raphael prebúdza sám a čaká ho poriadny šok. Prepadne sa totiž do paralelného sveta, v ktorom žije úplne iný život. Olíviu v ňom nikdy nestretol, tá je teraz slávnou klaviristkou. On nie je spisovateľ, ale obyčajný učiteľ literatúry. Na hrudi má záhadné tetovanie s nápisom „</w:t>
      </w:r>
      <w:r>
        <w:rPr>
          <w:rFonts w:cs="Arial" w:ascii="Arial" w:hAnsi="Arial"/>
          <w:i/>
          <w:color w:val="333333"/>
          <w:shd w:fill="FFFFFF" w:val="clear"/>
          <w:lang w:val="sk-SK"/>
        </w:rPr>
        <w:t>ping</w:t>
      </w:r>
      <w:r>
        <w:rPr>
          <w:rFonts w:cs="Arial" w:ascii="Arial" w:hAnsi="Arial"/>
          <w:color w:val="333333"/>
          <w:shd w:fill="FFFFFF" w:val="clear"/>
          <w:lang w:val="sk-SK"/>
        </w:rPr>
        <w:t>“ a uvedomí si, že bez Olívie nedokáže žiť. Musí urobiť všetko preto, aby si jej lásku opäť získal a predovšetkým si ju zaslúžil. Jeho jedinou výhodou je, že ju z predchádzajúceho života dokonale pozná, vie, čo má rada, čo jej vadí a čo naopak miluje. V snahe získať po druhýkrát Olíviino srdce mu pomáha  jeho najlepší kamarát, ktorý má na prsiach pre zmenu vytetované slovo „</w:t>
      </w:r>
      <w:r>
        <w:rPr>
          <w:rFonts w:cs="Arial" w:ascii="Arial" w:hAnsi="Arial"/>
          <w:i/>
          <w:color w:val="333333"/>
          <w:shd w:fill="FFFFFF" w:val="clear"/>
          <w:lang w:val="sk-SK"/>
        </w:rPr>
        <w:t>pong</w:t>
      </w:r>
      <w:r>
        <w:rPr>
          <w:rFonts w:cs="Arial" w:ascii="Arial" w:hAnsi="Arial"/>
          <w:color w:val="333333"/>
          <w:shd w:fill="FFFFFF" w:val="clear"/>
          <w:lang w:val="sk-SK"/>
        </w:rPr>
        <w:t>“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francúzs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1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38:00Z</dcterms:created>
  <dc:creator>Cinemart</dc:creator>
  <dc:description/>
  <dc:language>en-US</dc:language>
  <cp:lastModifiedBy>Brano Štrba</cp:lastModifiedBy>
  <cp:lastPrinted>2019-03-19T10:11:00Z</cp:lastPrinted>
  <dcterms:modified xsi:type="dcterms:W3CDTF">2019-03-19T09:11:00Z</dcterms:modified>
  <cp:revision>4</cp:revision>
  <dc:subject/>
  <dc:title>Distribuční název:</dc:title>
</cp:coreProperties>
</file>