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-31115</wp:posOffset>
            </wp:positionV>
            <wp:extent cx="27432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 w:eastAsia="en-US"/>
        </w:rPr>
        <w:t>Nikdy neodvracaj zra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Werk ohne Autor / Never Look Away)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5. 4. 2019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ta Cinema, Nemecko, Taliansko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Florian Henckel von Donnersmarc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Florian Henckel von Donnersmarc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x Richt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Caleb Deschane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Tom Schilling, Sebastian Koch, Paula Beer, Oliver Masucci, Saskia Rosendahl, Ina Weisse, Hanno Koffler, Jörg Schüttauf, Jeannette Hain, Lars Eidinge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  <w:lang w:val="sk-SK"/>
        </w:rPr>
      </w:pPr>
      <w:r>
        <w:rPr>
          <w:rFonts w:cs="Arial" w:ascii="Arial" w:hAnsi="Arial"/>
          <w:b/>
          <w:color w:val="333333"/>
          <w:shd w:fill="FFFFFF" w:val="clear"/>
          <w:lang w:val="sk-SK"/>
        </w:rPr>
        <w:t xml:space="preserve">Film </w:t>
      </w:r>
      <w:r>
        <w:rPr>
          <w:rFonts w:cs="Arial" w:ascii="Arial" w:hAnsi="Arial"/>
          <w:b/>
          <w:i/>
          <w:color w:val="333333"/>
          <w:shd w:fill="FFFFFF" w:val="clear"/>
          <w:lang w:val="sk-SK"/>
        </w:rPr>
        <w:t>Nikdy neodvracaj zrak</w:t>
      </w:r>
      <w:r>
        <w:rPr>
          <w:rFonts w:cs="Arial" w:ascii="Arial" w:hAnsi="Arial"/>
          <w:b/>
          <w:color w:val="333333"/>
          <w:shd w:fill="FFFFFF" w:val="clear"/>
          <w:lang w:val="sk-SK"/>
        </w:rPr>
        <w:t xml:space="preserve"> rozpráva strhujúci príbeh o oslobodzujúcej sile umenia a ľudskej tvorivosti. Príbeh jeho hrdinov je inšpirovaný skutočnými udalosťami aj osobami. Preklenuje tri éry nemeckej histórie, v rámci ktorých maliar Kurt Bartnert prežil svoje detstvo v nacistickom Nemecku, vyrastal v komunistickom Východnom Nemecku a svoj umelecký vývoj zavŕšil v Západnom Nemecku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>Kurt (</w:t>
      </w:r>
      <w:r>
        <w:rPr>
          <w:rFonts w:cs="Arial" w:ascii="Arial" w:hAnsi="Arial"/>
          <w:lang w:val="sk-SK"/>
        </w:rPr>
        <w:t>Tom Schilling</w:t>
      </w:r>
      <w:r>
        <w:rPr>
          <w:rFonts w:cs="Arial" w:ascii="Arial" w:hAnsi="Arial"/>
          <w:color w:val="333333"/>
          <w:shd w:fill="FFFFFF" w:val="clear"/>
          <w:lang w:val="sk-SK"/>
        </w:rPr>
        <w:t>) sa po prvýkrát s moderným umením zoznámil ako dieťa na výstave „zvrhlého umenia“ usporiadanej nacistami. Po vojne potom ukáže svoj talent a študuje výtvarnú akadémiu vo východonemeckých Drážďanoch. Tu stretáva Ellie (Paula Beer) a je presvedčený, že našiel lásku svojho života. Jej otec, prominentný lekár Carl Seeband (Sebastian Koch), s ich vzťahom však zásadne nesúhlasí a snaží sa ho za každú cenu  zničiť. To, čo nikto z nich zatiaľ netuší, je skutočnosť, že ich životy sú už dávno prepojené hrozným zločinom, do ktorého bol Seeband za vojny zapletený. Kurtovi a Ellie sa nakoniec podarí odisť do západonemeckého Düsseldorfu. Kurt pokračuje v štúdiu a hľadá v slobodnom svete svoj nový, moderný výtvarný štýl. Životné skúsenosti a traumy sa Kurtovi nakoniec stávajú inšpiráciou, vďaka ktorej začína tvoriť osobité obrazy, ktoré odrážajú nielen jeho vlastný osud, ale aj pocity celej povojnovej generácie.</w:t>
      </w:r>
    </w:p>
    <w:p>
      <w:pPr>
        <w:pStyle w:val="Normal"/>
        <w:spacing w:before="0" w:after="120"/>
        <w:jc w:val="both"/>
        <w:rPr>
          <w:i/>
          <w:i/>
          <w:lang w:val="sk-SK" w:eastAsia="en-US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Režisér a scenárista Florian Henckel von Donnersmarck (držiteľ Oscara za 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>Životy tých druhých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) natočil svoj tretí celovečerný film pod vplyvom svojho záujmu o výtvarné umenie a po inšpiratívnom stretnutí s dielom nemeckého maliara Gerharda Richtera, ktorého život a dielo mu slúžilo ako jeden z inšpiračných zdrojov. Popisuje ho slovami: 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 xml:space="preserve">"Nemohol som na obrazy Gerharda Richtera zabudnúť týždne a mesiace potom, čo som ich videl. Boli ako nezabudnuteľná melódia, ktorá neustále tancuje vo vašej hlave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Film 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>Nikdy neodvracaj zrak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 získal dve nominácie na Oscara a bol ocenený na festivale v Benátkach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nemecky a rus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88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Cinemart</dc:creator>
  <dc:description/>
  <dc:language>en-US</dc:language>
  <cp:lastModifiedBy>Brano Štrba</cp:lastModifiedBy>
  <cp:lastPrinted>2019-03-05T09:30:00Z</cp:lastPrinted>
  <dcterms:modified xsi:type="dcterms:W3CDTF">2019-03-05T08:30:00Z</dcterms:modified>
  <cp:revision>4</cp:revision>
  <dc:subject/>
  <dc:title>Distribuční název:</dc:title>
</cp:coreProperties>
</file>