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8"/>
          <w:szCs w:val="4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-12065</wp:posOffset>
            </wp:positionV>
            <wp:extent cx="30003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3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sk-SK" w:eastAsia="en-US"/>
        </w:rPr>
        <w:t>Všetko najhoršie 2</w:t>
      </w:r>
    </w:p>
    <w:p>
      <w:pPr>
        <w:pStyle w:val="Normlnywebov"/>
        <w:rPr/>
      </w:pPr>
      <w:r>
        <w:rPr>
          <w:rFonts w:cs="Arial" w:ascii="Arial" w:hAnsi="Arial"/>
          <w:lang w:val="sk-SK"/>
        </w:rPr>
        <w:t>(Happy Death Day 2U)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28. 2. 2019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9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Christopher Land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Christopher Land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Toby Oliv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Bear McCreary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Jessica Rothe, Israel Broussard, Ruby Modine, Rachel Matthew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ôže byť niečo horšie než opakovane prežívaný narodeninový deň, na ktorého konci vás niekto zabije? Môže! Napríklad to, že túto nočnú moru porazíte, potom nejaký čas spokojne žijete a naraz bum, ona sa vráti. Hororoví špecialisti z Blumhouse natočili pokračovanie hororového hitu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ysokoškoláčka Tree bývala strašná mrcha, dokiaľ ju osud nepotrestal tým, že ju nútil opakovane prežívať rovnaký deň, na ktorého konci ju brutálne zabije  chlap v maske maskota jej univerzity. Každodenné krvi prelievanie skončilo až vo chvíli, keď Tree odhalila identitu páchateľa (spolubývajúcej Lori, ktorá ju už nedokázala vystáť) a poslala ho na večnosť. 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tým sa z mrchy stala priateľská bytosť verne milujúca spolužiaka Cartera, ktorý jej v boji proti vraždiacej časové slučke pomáhal. Žili by spolu asi šťastne až do smrti, keby nedošlo k sérii nešťastných príhod, končiacich tým, že sa Tree opäť prebudí v deň svojich narodenín, pár šťastných prežitých týždňov sa rozpustilo ako para nad hrncom a jedinou istotou, ktorú Tree má, je smrť, ktorá na ňu večer čaká. Ponúka sa jednoduché riešenie – skočiť za Lori, vyškrtnúť ju zo života a vrátiť ten svoj do normálu. Keď však Tree Lori nájde, je jej spolubývajúca mŕtva. Niečo sa zmenilo… V snahe vrátiť všetko do normálu príde Tree veľmi skoro na to, že existujú aj horšie veci ako každodenné umieranie.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lang w:val="sk-SK"/>
        </w:rPr>
        <w:t xml:space="preserve">Špecialisti na horory zo štúdia Blumhouse </w:t>
      </w:r>
      <w:r>
        <w:rPr>
          <w:rFonts w:cs="Arial" w:ascii="Arial" w:hAnsi="Arial"/>
          <w:i/>
          <w:lang w:val="sk-SK"/>
        </w:rPr>
        <w:t xml:space="preserve">(Rozpoltený, Uteč) </w:t>
      </w:r>
      <w:r>
        <w:rPr>
          <w:rFonts w:cs="Arial" w:ascii="Arial" w:hAnsi="Arial"/>
          <w:lang w:val="sk-SK"/>
        </w:rPr>
        <w:t xml:space="preserve">dlhodobo potvrdzujú, že pre úspešný horor je dôležitejší originálny nápad ako potoky krvi. To sa potvrdilo aj u filmu </w:t>
      </w:r>
      <w:r>
        <w:rPr>
          <w:rFonts w:cs="Arial" w:ascii="Arial" w:hAnsi="Arial"/>
          <w:i/>
          <w:lang w:val="sk-SK"/>
        </w:rPr>
        <w:t>Všetko najhoršie</w:t>
      </w:r>
      <w:r>
        <w:rPr>
          <w:rFonts w:cs="Arial" w:ascii="Arial" w:hAnsi="Arial"/>
          <w:lang w:val="sk-SK"/>
        </w:rPr>
        <w:t xml:space="preserve">, ktorý rovnako ako séria Vreskot balansovala na hrane hororu a komédie. Dobrou správou je, že pokračovanie nie je iba prostým recyklátom, ktorý by len opakoval úspešné momenty z jednotky. </w:t>
      </w:r>
      <w:r>
        <w:rPr>
          <w:rFonts w:cs="Arial" w:ascii="Arial" w:hAnsi="Arial"/>
          <w:i/>
          <w:lang w:val="sk-SK"/>
        </w:rPr>
        <w:t>„Režisér dokázal neuveriteľnú vec, komediálny horor posunul k príbehu v štýle Návratu do budúcnosti,“</w:t>
      </w:r>
      <w:r>
        <w:rPr>
          <w:rFonts w:cs="Arial" w:ascii="Arial" w:hAnsi="Arial"/>
          <w:lang w:val="sk-SK"/>
        </w:rPr>
        <w:t xml:space="preserve"> sľubuje predstaviteľka hlavnej role Jessica Rothe. 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horor/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</w:r>
      <w:r>
        <w:rPr>
          <w:rFonts w:cs="Arial" w:ascii="Arial" w:hAnsi="Arial"/>
          <w:lang w:val="sk-SK" w:eastAsia="cs-CZ"/>
        </w:rPr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približne 100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28. 2. 2022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8:00Z</dcterms:created>
  <dc:creator>Cinemart</dc:creator>
  <dc:description/>
  <dc:language>en-US</dc:language>
  <cp:lastModifiedBy>Brano Štrba</cp:lastModifiedBy>
  <cp:lastPrinted>2018-06-05T10:42:00Z</cp:lastPrinted>
  <dcterms:modified xsi:type="dcterms:W3CDTF">2019-01-03T08:50:00Z</dcterms:modified>
  <cp:revision>3</cp:revision>
  <dc:subject/>
  <dc:title>Distribuční název:</dc:title>
</cp:coreProperties>
</file>