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93345</wp:posOffset>
            </wp:positionV>
            <wp:extent cx="32861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0" t="-39" r="134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>My</w:t>
      </w:r>
    </w:p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rPr>
          <w:rFonts w:cs="Arial" w:ascii="Arial" w:hAnsi="Arial"/>
          <w:lang w:val="sk-SK"/>
        </w:rPr>
        <w:t>(Us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8. 3. 2019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9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Jordan Peel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cenár: Jordan Peele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ichael Abel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ike Gioulaki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Lupita Nyong´o, Winston Duke, Elisabeth Moss, Shahadi Wright Joseph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tastná rodinka na letnom byte, ktorej prázdninovú pohodu naruší štvorica votrelcov. Tradičná hororová zápletka? Ani omylom. V podaní oscarového scenáristu a režiséra Jordana Peelea ide o totálne niečo nové, niečo čo divákov zmetie rovnako ako jeho predchádzajúci horor </w:t>
      </w:r>
      <w:r>
        <w:rPr>
          <w:rFonts w:cs="Arial" w:ascii="Arial" w:hAnsi="Arial"/>
          <w:b/>
          <w:i/>
          <w:lang w:val="sk-SK"/>
        </w:rPr>
        <w:t>Uteč</w:t>
      </w:r>
      <w:r>
        <w:rPr>
          <w:rFonts w:cs="Arial" w:ascii="Arial" w:hAnsi="Arial"/>
          <w:b/>
          <w:lang w:val="sk-SK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šiel, natočil, zvíťazil. Pred dvoma rokmi šokoval Jordan Peele celý svet provokatívnym a inteligentným hororom </w:t>
      </w:r>
      <w:r>
        <w:rPr>
          <w:rFonts w:cs="Arial" w:ascii="Arial" w:hAnsi="Arial"/>
          <w:i/>
          <w:lang w:val="sk-SK"/>
        </w:rPr>
        <w:t>Uteč</w:t>
      </w:r>
      <w:r>
        <w:rPr>
          <w:rFonts w:cs="Arial" w:ascii="Arial" w:hAnsi="Arial"/>
          <w:lang w:val="sk-SK"/>
        </w:rPr>
        <w:t xml:space="preserve">, za ktorého scenár dostal Oscara. Jeho ďalší film, ktorý sa volá jednoducho – </w:t>
      </w:r>
      <w:r>
        <w:rPr>
          <w:rFonts w:cs="Arial" w:ascii="Arial" w:hAnsi="Arial"/>
          <w:i/>
          <w:lang w:val="sk-SK"/>
        </w:rPr>
        <w:t>My</w:t>
      </w:r>
      <w:r>
        <w:rPr>
          <w:rFonts w:cs="Arial" w:ascii="Arial" w:hAnsi="Arial"/>
          <w:lang w:val="sk-SK"/>
        </w:rPr>
        <w:t xml:space="preserve"> – sa slávnemu „súrodencovi“ vo viacerých veciach dosť  podobá. Peeleovi sa znovu podarilo natočiť film, ktorý zároveň šokuje a baví, a pod hororovou nálepkou ukrýva inteligentnú a rafinovanú satiru súčasného svet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Adelaide Wilsonová (Lupita Nyong´o, držiteľka Oscara za </w:t>
      </w:r>
      <w:r>
        <w:rPr>
          <w:rFonts w:cs="Arial" w:ascii="Arial" w:hAnsi="Arial"/>
          <w:i/>
          <w:lang w:val="sk-SK"/>
        </w:rPr>
        <w:t>12 rokov otrokom </w:t>
      </w:r>
      <w:r>
        <w:rPr>
          <w:rFonts w:cs="Arial" w:ascii="Arial" w:hAnsi="Arial"/>
          <w:lang w:val="sk-SK"/>
        </w:rPr>
        <w:t xml:space="preserve">) prichádza s manželom a dvoma deťmi na prázdninový pobyt na chatu na kalifornskom pobreží, kde ako malá trávila prázdniny. Na prvý pohľad vyrovnaná a spokojná žena v sebe skrýva veľké trauma z detstva a hneď po príchode v nej reťaz zdanlivo nevinných udalostí vyvolá silnú paranoju a pocit, že rodinná idylka veľmi skoro skončí. Predtucha sa premení na realitu, keď sa uprostred noci na príjazdovej ceste k domu objaví štvorica podivínov, ktorí na rodinu ihneď zaútočia. Desivá nočná mora je o to strašnejšia, že útočníci vyzerajú rovnako ako Wilsonovci. Majú však v rukách zbrane a neváhajú ich použiť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  <w:lang w:val="sk-SK"/>
        </w:rPr>
        <w:t>Vyzerajú ako my. Myslia ako my. Nezastavia sa pokiaľ nás nezabijú, alebo my nezabijeme ich, “hovorí</w:t>
      </w:r>
      <w:r>
        <w:rPr>
          <w:rFonts w:cs="Arial" w:ascii="Arial" w:hAnsi="Arial"/>
          <w:lang w:val="sk-SK"/>
        </w:rPr>
        <w:t xml:space="preserve"> Adelaide svojmu vydesenému synovi vo filme. </w:t>
      </w:r>
      <w:r>
        <w:rPr>
          <w:rFonts w:cs="Arial" w:ascii="Arial" w:hAnsi="Arial"/>
          <w:i/>
          <w:lang w:val="sk-SK"/>
        </w:rPr>
        <w:t xml:space="preserve">„Môj film je o tom, čo je dnes nespochybniteľnou pravdou, ale čo si väčšinou odmietame pripustiť – my sami sme sebe najväčším nepriateľom,“ </w:t>
      </w:r>
      <w:r>
        <w:rPr>
          <w:rFonts w:cs="Arial" w:ascii="Arial" w:hAnsi="Arial"/>
          <w:lang w:val="sk-SK"/>
        </w:rPr>
        <w:t>popisuje Peele hlavnú myšlienku svojho výsostne originálneho hororu. Film, ktorý vo vás vyvolá stovky otázok, na ktoré sa odpovede hľadajú len veľmi ťažko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horor/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přibližně 121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, 7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9:00Z</dcterms:created>
  <dc:creator>Cinemart</dc:creator>
  <dc:description/>
  <dc:language>en-US</dc:language>
  <cp:lastModifiedBy>Brano Štrba</cp:lastModifiedBy>
  <cp:lastPrinted>2019-04-01T09:10:00Z</cp:lastPrinted>
  <dcterms:modified xsi:type="dcterms:W3CDTF">2019-04-01T07:10:00Z</dcterms:modified>
  <cp:revision>5</cp:revision>
  <dc:subject/>
  <dc:title>Distribuční název:</dc:title>
</cp:coreProperties>
</file>