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36"/>
          <w:szCs w:val="36"/>
          <w:lang w:val="sk-SK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3270</wp:posOffset>
            </wp:positionH>
            <wp:positionV relativeFrom="paragraph">
              <wp:posOffset>-12065</wp:posOffset>
            </wp:positionV>
            <wp:extent cx="2814955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62" t="-22" r="615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lang w:val="sk-SK" w:eastAsia="en-US"/>
        </w:rPr>
        <w:t>Čo sme komu urobili ? 2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(Qu'est-ce qu'on a encore fait au bon Dieu?)</w:t>
      </w:r>
    </w:p>
    <w:p>
      <w:pPr>
        <w:pStyle w:val="Normlnywebov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remiéra: 28. 2. 2019</w:t>
      </w:r>
    </w:p>
    <w:p>
      <w:pPr>
        <w:pStyle w:val="Normlnywebov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range Studio, Francúzsko / Belgicko, 2018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éžia: Philippe de Chauveron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cenár: Philippe de Chauveron, Guy Laurent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udba: Marc Chouarain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amera: Stéphane Le Parc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rajú: Christian Clavier, Chantal Lauby, Ary Abittan, Medi Sadoun, Frédéric Chau, Elodie Fontan, Frédérique Bel, Julia Piaton, Noom Diawara</w:t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  <w:b/>
          <w:color w:val="333333"/>
          <w:shd w:fill="FFFFFF" w:val="clear"/>
          <w:lang w:val="sk-SK"/>
        </w:rPr>
        <w:t>Claude a Marie Verneuilovi čelia novej kríze. Ich štyri dcéry a ich manželia, David, Rachid, Chao a Charles, sa rozhodli opustiť Francúzsko. Každý z nich k tomu má dobrý dôvod. Ale čo rodičia? Tí urobia všetko preto, aby im mladí neodišli niekam na druhý koniec sveta. Pokračovanie úspešnej francúzskej komédie vás opäť zaručene rozosmeje.</w:t>
      </w:r>
    </w:p>
    <w:p>
      <w:pPr>
        <w:pStyle w:val="Normal"/>
        <w:spacing w:before="0" w:after="120"/>
        <w:jc w:val="both"/>
        <w:rPr>
          <w:rFonts w:ascii="Arial" w:hAnsi="Arial" w:cs="Arial"/>
          <w:color w:val="333333"/>
          <w:shd w:fill="FFFFFF" w:val="clear"/>
          <w:lang w:val="sk-SK"/>
        </w:rPr>
      </w:pPr>
      <w:r>
        <w:rPr>
          <w:rFonts w:cs="Arial" w:ascii="Arial" w:hAnsi="Arial"/>
          <w:color w:val="333333"/>
          <w:shd w:fill="FFFFFF" w:val="clear"/>
          <w:lang w:val="sk-SK"/>
        </w:rPr>
        <w:t xml:space="preserve">Claude a Marie Verneuilovi, milovníci starého dobrého Francúzska a teda aj správny malomeštiaci, sa tak trochu s ťažkým srdcom zmierili s tým, že sa ich dcéry vydali za mužov rozličných pôvodov a podarilo sa im prekonať všetky ich zakorenené predsudky. Ale teraz čelia novej kríze. Ich štyria švagrovia Rachid, David, Chao a Charles sú odhodlaní z rôznych dôvodov opustiť Francúzsko. </w:t>
      </w:r>
      <w:r>
        <w:rPr>
          <w:rFonts w:cs="Arial" w:ascii="Arial" w:hAnsi="Arial"/>
          <w:lang w:val="sk-SK"/>
        </w:rPr>
        <w:t xml:space="preserve">Ale ako k tomu prídu práve Cloude a Marie </w:t>
      </w:r>
      <w:r>
        <w:rPr>
          <w:rFonts w:cs="Arial" w:ascii="Arial" w:hAnsi="Arial"/>
          <w:color w:val="333333"/>
          <w:shd w:fill="FFFFFF" w:val="clear"/>
          <w:lang w:val="sk-SK"/>
        </w:rPr>
        <w:t>Verneuilovi</w:t>
      </w:r>
      <w:r>
        <w:rPr>
          <w:rFonts w:cs="Arial" w:ascii="Arial" w:hAnsi="Arial"/>
          <w:lang w:val="sk-SK"/>
        </w:rPr>
        <w:t>? Ich obavy, že sa z ich blízkosti rozbehnú po celom svete dcéry aj vnúčatá, ich vedie k vymýšľaniu najrôznejších dôvodov ako ich vo Francúzsku všetkých udržať. A to najlepšie tak, že im dokážu, že Francúzsko je tou najúžasnejšou krajinou na svete. A to aj napriek tomu, že na ňu obaja do tejto chvíle s veľkou chuťou nadávali.</w:t>
      </w:r>
    </w:p>
    <w:p>
      <w:pPr>
        <w:pStyle w:val="Normal"/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Komédia </w:t>
      </w:r>
      <w:r>
        <w:rPr>
          <w:rFonts w:cs="Arial" w:ascii="Arial" w:hAnsi="Arial"/>
          <w:i/>
          <w:lang w:val="sk-SK"/>
        </w:rPr>
        <w:t>Čo sme komu urobili ? 2,</w:t>
      </w:r>
      <w:r>
        <w:rPr>
          <w:rFonts w:cs="Arial" w:ascii="Arial" w:hAnsi="Arial"/>
          <w:lang w:val="sk-SK"/>
        </w:rPr>
        <w:t xml:space="preserve"> nadväzuje v príbehu a v hereckom obsadení hlavných hrdinov na úspešný a rovnako bláznivý snímok </w:t>
      </w:r>
      <w:r>
        <w:rPr>
          <w:rFonts w:cs="Arial" w:ascii="Arial" w:hAnsi="Arial"/>
          <w:i/>
          <w:lang w:val="sk-SK"/>
        </w:rPr>
        <w:t>Čo sme komu urobili?</w:t>
      </w:r>
      <w:r>
        <w:rPr>
          <w:rFonts w:cs="Arial" w:ascii="Arial" w:hAnsi="Arial"/>
          <w:lang w:val="sk-SK"/>
        </w:rPr>
        <w:t xml:space="preserve">. Rola </w:t>
      </w:r>
      <w:r>
        <w:rPr>
          <w:rFonts w:cs="Arial" w:ascii="Arial" w:hAnsi="Arial"/>
          <w:color w:val="333333"/>
          <w:shd w:fill="FFFFFF" w:val="clear"/>
          <w:lang w:val="sk-SK"/>
        </w:rPr>
        <w:t xml:space="preserve">Claude a Marie Verneuilových si pod režisérskou taktovkou </w:t>
      </w:r>
      <w:r>
        <w:rPr>
          <w:rFonts w:cs="Arial" w:ascii="Arial" w:hAnsi="Arial"/>
          <w:lang w:val="sk-SK"/>
        </w:rPr>
        <w:t>Philippe de Chauverona</w:t>
      </w:r>
      <w:r>
        <w:rPr>
          <w:rFonts w:cs="Arial" w:ascii="Arial" w:hAnsi="Arial"/>
          <w:color w:val="333333"/>
          <w:shd w:fill="FFFFFF" w:val="clear"/>
          <w:lang w:val="sk-SK"/>
        </w:rPr>
        <w:t xml:space="preserve"> opäť vychutnávajú </w:t>
      </w:r>
      <w:r>
        <w:rPr>
          <w:rFonts w:cs="Arial" w:ascii="Arial" w:hAnsi="Arial"/>
          <w:lang w:val="sk-SK"/>
        </w:rPr>
        <w:t xml:space="preserve">Christian Clavier a Chantal Lauby. A práve Clavier popisuje svoju úlohu vo filme slovami: </w:t>
      </w:r>
      <w:r>
        <w:rPr>
          <w:rFonts w:cs="Arial" w:ascii="Arial" w:hAnsi="Arial"/>
          <w:i/>
          <w:lang w:val="sk-SK"/>
        </w:rPr>
        <w:t>„Na filme je vtipná predovšetkým paradoxná situácia, v ktorej sa moja postava ocitne. Svätuškársky svokor je voči všetkému a všetkým okolo seba veľmi kritický. Takže keď musí svojím zaťom ukázať nesmierne pozitívny obraz Francúzska, začína naozaj veľká zábava.“</w:t>
        <w:br/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stupnosť: </w:t>
        <w:tab/>
        <w:t>nevhodné pre vekovú kategóriu maloletých do 12 rokov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sk-SK"/>
        </w:rPr>
        <w:t>Žáner:</w:t>
        <w:tab/>
        <w:t xml:space="preserve">komédia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a: </w:t>
        <w:tab/>
        <w:t>český dabing a francúzsky s českými titulkami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opáž:</w:t>
        <w:tab/>
        <w:t>98 minút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  <w:t>2D DCP, zvuk 5.1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41:00Z</dcterms:created>
  <dc:creator>Cinemart</dc:creator>
  <dc:description/>
  <dc:language>en-US</dc:language>
  <cp:lastModifiedBy>Brano Štrba</cp:lastModifiedBy>
  <cp:lastPrinted>2015-06-02T08:37:00Z</cp:lastPrinted>
  <dcterms:modified xsi:type="dcterms:W3CDTF">2019-01-03T09:43:00Z</dcterms:modified>
  <cp:revision>3</cp:revision>
  <dc:subject/>
  <dc:title>Distribuční název:</dc:title>
</cp:coreProperties>
</file>