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80"/>
          <w:szCs w:val="80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6585</wp:posOffset>
            </wp:positionH>
            <wp:positionV relativeFrom="paragraph">
              <wp:posOffset>74295</wp:posOffset>
            </wp:positionV>
            <wp:extent cx="296545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5403" r="30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  <w:lang w:val="sk-SK" w:eastAsia="en-US"/>
        </w:rPr>
        <w:t>Rocketma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Rocketman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30. 5. 2019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Paramount, USA, Veľká Británia, 2019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Dexter Fletch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Lee Hall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George Richmond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Matthew Marges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Taron Egerton, Jamie Bell, Richard Madden, Bryce Dallas Howard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Rocketman je hudobná fantázia, ktorá rozpráva životný príbeh jedného z najúspešnejších hudobníkov súčasnosti. Elton John vždy spieval ako boh, obliekal sa ako nikto iný predtým a žil ako pravý rocker. Napriek všetkému to prežil v zdraví, aby vám teraz o svojom turbulentnom živote mohol s odstupom porozprávať.  </w:t>
      </w:r>
    </w:p>
    <w:p>
      <w:pPr>
        <w:pStyle w:val="Normlnywebov"/>
        <w:spacing w:before="0" w:after="120"/>
        <w:jc w:val="both"/>
        <w:rPr/>
      </w:pPr>
      <w:r>
        <w:rPr>
          <w:rFonts w:cs="Arial" w:ascii="Arial" w:hAnsi="Arial"/>
          <w:lang w:val="sk-SK"/>
        </w:rPr>
        <w:t>Než sa stal Eltonom Johnom, volal sa Reginald. Bol  to malý okuliarnatý dengľavý chlapec, ktorý si nie veľmi dobre rozumel so svojimi rodičmi. Zato s klavírom mu to išlo vynikajúco. Na začiatku robil len sprievodného klaviristu úspešnejším hudobníkom, do momentu keď stretol svoju spriaznenú dušu v podobe textára Bernieho Taupina. Od tohto stretnutia viedla už len strmá cesta na absolútny vrchol, možno až priveľmi rýchla a priveľmi strmá na to, aby sa dala zvládnuť bez alkoholu a drog. Tie pomáhali predovšetkým vo chvíľach, kedy sa Elton cítil sám, opustený a nemilovaný, čo sa mu stávalo prakticky stále. Lenže keď ste dušou rocker a showman, tak sa z každého problému skrátka vyspievate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d chvíle, kedy Elton pričuchol k údernejším rytmom, nie je jeho príbeh klasickým životopisom, ale živelnou a bláznivou hudobnou show, v ktorej sa jeho koncertné čísla prelínajú s muzikálovými výstupmi. Najväčšie hity Eltona Johna, ako napríklad </w:t>
      </w:r>
      <w:r>
        <w:rPr>
          <w:rFonts w:cs="Arial" w:ascii="Arial" w:hAnsi="Arial"/>
          <w:i/>
          <w:lang w:val="sk-SK"/>
        </w:rPr>
        <w:t>Your song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i/>
          <w:lang w:val="sk-SK"/>
        </w:rPr>
        <w:t>I´m still standing</w:t>
      </w:r>
      <w:r>
        <w:rPr>
          <w:rFonts w:cs="Arial" w:ascii="Arial" w:hAnsi="Arial"/>
          <w:lang w:val="sk-SK"/>
        </w:rPr>
        <w:t xml:space="preserve"> alebo titulná pieseň </w:t>
      </w:r>
      <w:r>
        <w:rPr>
          <w:rFonts w:cs="Arial" w:ascii="Arial" w:hAnsi="Arial"/>
          <w:i/>
          <w:lang w:val="sk-SK"/>
        </w:rPr>
        <w:t>Rocketman</w:t>
      </w:r>
      <w:r>
        <w:rPr>
          <w:rFonts w:cs="Arial" w:ascii="Arial" w:hAnsi="Arial"/>
          <w:lang w:val="sk-SK"/>
        </w:rPr>
        <w:t xml:space="preserve"> sa tu objavujú vo veľmi originálnych aranžmánoch, ktorých sa ujal herec Taron Egerton (hviezda filmov série </w:t>
      </w:r>
      <w:r>
        <w:rPr>
          <w:rFonts w:cs="Arial" w:ascii="Arial" w:hAnsi="Arial"/>
          <w:i/>
          <w:lang w:val="sk-SK"/>
        </w:rPr>
        <w:t>Kingsman</w:t>
      </w:r>
      <w:r>
        <w:rPr>
          <w:rFonts w:cs="Arial" w:ascii="Arial" w:hAnsi="Arial"/>
          <w:lang w:val="sk-SK"/>
        </w:rPr>
        <w:t>), ktorý nielen že sa na Eltona podobá, ale vyrovná sa mu aj spevácky. Všetky slávne hity vo filme  odspieval on sám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Ďalším dôležitým článkom štábu </w:t>
      </w:r>
      <w:r>
        <w:rPr>
          <w:rFonts w:cs="Arial" w:ascii="Arial" w:hAnsi="Arial"/>
          <w:i/>
          <w:lang w:val="sk-SK"/>
        </w:rPr>
        <w:t>Rocketmana</w:t>
      </w:r>
      <w:r>
        <w:rPr>
          <w:rFonts w:cs="Arial" w:ascii="Arial" w:hAnsi="Arial"/>
          <w:lang w:val="sk-SK"/>
        </w:rPr>
        <w:t xml:space="preserve"> je režisér Dexter Fletcher. Tento pán  dokončoval aj skvelú </w:t>
      </w:r>
      <w:r>
        <w:rPr>
          <w:rFonts w:cs="Arial" w:ascii="Arial" w:hAnsi="Arial"/>
          <w:i/>
          <w:lang w:val="sk-SK"/>
        </w:rPr>
        <w:t>Bohemian Rhapsody</w:t>
      </w:r>
      <w:r>
        <w:rPr>
          <w:rFonts w:cs="Arial" w:ascii="Arial" w:hAnsi="Arial"/>
          <w:lang w:val="sk-SK"/>
        </w:rPr>
        <w:t>, potom čo musel odísť pôvodný režisér. Čaká nás teda s </w:t>
      </w:r>
      <w:r>
        <w:rPr>
          <w:rFonts w:cs="Arial" w:ascii="Arial" w:hAnsi="Arial"/>
          <w:i/>
          <w:lang w:val="sk-SK"/>
        </w:rPr>
        <w:t>Rocketmanom</w:t>
      </w:r>
      <w:r>
        <w:rPr>
          <w:rFonts w:cs="Arial" w:ascii="Arial" w:hAnsi="Arial"/>
          <w:lang w:val="sk-SK"/>
        </w:rPr>
        <w:t xml:space="preserve"> podobne silný filmový hudobný zážitok? Diváci porovnávať môžu, na rozdiel od Tarona Egertona. Ten Bohemian Rhapsody radšej vynechal a doteraz ju nevidel. „</w:t>
      </w:r>
      <w:r>
        <w:rPr>
          <w:rFonts w:cs="Arial" w:ascii="Arial" w:hAnsi="Arial"/>
          <w:i/>
          <w:lang w:val="sk-SK"/>
        </w:rPr>
        <w:t>Chytrý chlapec</w:t>
      </w:r>
      <w:r>
        <w:rPr>
          <w:rFonts w:cs="Arial" w:ascii="Arial" w:hAnsi="Arial"/>
          <w:lang w:val="sk-SK"/>
        </w:rPr>
        <w:t>,“ komentoval jeho rozhodnutie režisér Fletcher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 xml:space="preserve">Prístupnosť: </w:t>
        <w:tab/>
        <w:t>n</w:t>
      </w:r>
      <w:r>
        <w:rPr>
          <w:rFonts w:cs="Arial" w:ascii="Arial" w:hAnsi="Arial"/>
          <w:lang w:val="sk-SK" w:eastAsia="cs-CZ"/>
        </w:rPr>
        <w:t>evhodné pre vekovú kategóriu maloletých do 15 rokov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dráma/životopisný/hudobný film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</w:r>
      <w:r>
        <w:rPr>
          <w:rFonts w:cs="Arial" w:ascii="Arial" w:hAnsi="Arial"/>
          <w:lang w:val="sk-SK" w:eastAsia="cs-CZ"/>
        </w:rPr>
        <w:t>anglicky s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 xml:space="preserve">120 min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, 7.1,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8:00Z</dcterms:created>
  <dc:creator>Cinemart</dc:creator>
  <dc:description/>
  <cp:keywords/>
  <dc:language>en-US</dc:language>
  <cp:lastModifiedBy>stefanovova</cp:lastModifiedBy>
  <cp:lastPrinted>2019-04-08T14:07:00Z</cp:lastPrinted>
  <dcterms:modified xsi:type="dcterms:W3CDTF">2019-04-10T10:38:00Z</dcterms:modified>
  <cp:revision>2</cp:revision>
  <dc:subject/>
  <dc:title>Distribuční název:</dc:title>
</cp:coreProperties>
</file>