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52"/>
          <w:szCs w:val="5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2320</wp:posOffset>
            </wp:positionH>
            <wp:positionV relativeFrom="paragraph">
              <wp:posOffset>57150</wp:posOffset>
            </wp:positionV>
            <wp:extent cx="28003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sk-SK" w:eastAsia="en-US"/>
        </w:rPr>
        <w:t>Ako si vycvičiť draka 3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How To Train Your Dragon: The Hidden World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21. 2. 2019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19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Dean DeBloi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Dean DeBloi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Gil Zimmerma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John Powell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Hrajú: (daing) </w:t>
      </w:r>
      <w:r>
        <w:rPr>
          <w:rFonts w:cs="Arial" w:ascii="Arial" w:hAnsi="Arial"/>
        </w:rPr>
        <w:t>Daniel Fischer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žbeta Dvoranová, Ivo Gogál , Peter Rúfus, Peter Krajčovič, Tatiana Kulí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Fašiang, Dávid Hartl , Ondrej Kaprálik , Rebeka Poláková , Pavol Šajmovič , Vladimír Jedľovský, Dušan Szabo, Jana Valocká, Daniel Hudák, Martin Vitek, Milan Bahul, Laco Konrá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da Rajz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  <w:b/>
          <w:lang w:val="sk-SK"/>
        </w:rPr>
        <w:t>Mladý Viking Štikút a drak Bezzubý sa vracajú v pokračovaní úspešnej dobrodružnej animovanej série A</w:t>
      </w:r>
      <w:r>
        <w:rPr>
          <w:rFonts w:cs="Arial" w:ascii="Arial" w:hAnsi="Arial"/>
          <w:b/>
          <w:i/>
          <w:lang w:val="sk-SK"/>
        </w:rPr>
        <w:t>ko si vycvičiť draka</w:t>
      </w:r>
      <w:r>
        <w:rPr>
          <w:rFonts w:cs="Arial" w:ascii="Arial" w:hAnsi="Arial"/>
          <w:b/>
          <w:lang w:val="sk-SK"/>
        </w:rPr>
        <w:t>. Spoločne budú hľadať Skrytý svet, jedinú nádej na záchranu ľudskodračieho spoločenstva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strov Blp je dračí raj obývaný Vikingami, alebo vikingský raj obývaný drakmi, ako sa to vezme. Bývalí odvekí nepriatelia tu žijú v závideniahodnej harmónii. Vládne im mladý náčelník Štikút, ktorý miluje lietanie s okrídleným parťákom Bezzubým. A miluje aj svoju kamarátku Astrid, len jej to ešte nestačil naplno povedať. Paradoxne práve láska sa stane predzvesťou mrakov, ktoré sa nad Blpem začnú sťahovať. Štikút je v tom nevinne, môže za to rozkošná biela dračica, ktorá doslova omráči Bezzubým, ktorá sa pod jej vplyvom premení z obávaného Nočného draka na neistého puberťáka. Možno aj preto včas vo vzduchu neucíti nebezpečenstvo pre všetkých drakov, ktoré sa k brehom ostrova blíži. V snahe nájsť pre ne nové útočisko sa Štikút a Astrid vydávajú pátrať po mýtmi ospevovanom Skrytom svete, v ktorom by sa všetci draci mohli pred touto hrozbou ukryť. Nájdu ho? A nájdu ho včas?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dle producentky filmu Bonnie Arnold spočíva úspech ságy v tom, že rozpráva o veciach, ktoré sú každému z nás blízke, aj keď sa to na prvý pohľad nemusí zdať. </w:t>
      </w:r>
      <w:r>
        <w:rPr>
          <w:rFonts w:cs="Arial" w:ascii="Arial" w:hAnsi="Arial"/>
          <w:i/>
          <w:lang w:val="sk-SK"/>
        </w:rPr>
        <w:t>„Natočili sme univerzálny príbeh o priateľstve dospievajúceho chlapca a jeho maznáčika. Štikútovimi očami vidíme, ako silné puto je možné medzi dvoma rôznorodými bytosťami vytvoriť. Toto predsa prežívame všetci, aj keď pritom nelietame v tak vizuálne podmanivom svete,“ hovorí</w:t>
      </w:r>
      <w:r>
        <w:rPr>
          <w:rFonts w:cs="Arial" w:ascii="Arial" w:hAnsi="Arial"/>
          <w:lang w:val="sk-SK"/>
        </w:rPr>
        <w:t xml:space="preserve"> producentka. Tento svet už potretí krát vytvoril režisér Dean DeBlois, čo je kontinuita u animovaných sérií pomerne výnimočná a zároveň záruka, že sa s filmom A</w:t>
      </w:r>
      <w:r>
        <w:rPr>
          <w:rFonts w:cs="Arial" w:ascii="Arial" w:hAnsi="Arial"/>
          <w:i/>
          <w:lang w:val="sk-SK"/>
        </w:rPr>
        <w:t xml:space="preserve">ko si vycvičiť draka 3 </w:t>
      </w:r>
      <w:r>
        <w:rPr>
          <w:rFonts w:cs="Arial" w:ascii="Arial" w:hAnsi="Arial"/>
          <w:lang w:val="sk-SK"/>
        </w:rPr>
        <w:t xml:space="preserve">vrátime presne na miesta, ktoré máme tak radi. 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bez obmedzení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obrodružný animovaný film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</w:r>
      <w:r>
        <w:rPr>
          <w:rFonts w:cs="Arial" w:ascii="Arial" w:hAnsi="Arial"/>
          <w:lang w:val="sk-SK" w:eastAsia="cs-CZ"/>
        </w:rPr>
        <w:t>slovenský dabing (2D, 3D a IMAX 3D)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Stopáž:</w:t>
        <w:tab/>
        <w:t>104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a 3D DCP, IMAX 3D, zvuk 5.1, 7.1,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21. 2. 2022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9:00Z</dcterms:created>
  <dc:creator>Cinemart</dc:creator>
  <dc:description/>
  <dc:language>en-US</dc:language>
  <cp:lastModifiedBy>Brano Štrba</cp:lastModifiedBy>
  <cp:lastPrinted>2019-01-14T10:41:00Z</cp:lastPrinted>
  <dcterms:modified xsi:type="dcterms:W3CDTF">2019-01-14T09:41:00Z</dcterms:modified>
  <cp:revision>8</cp:revision>
  <dc:subject/>
  <dc:title>Distribuční název:</dc:title>
</cp:coreProperties>
</file>