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72"/>
          <w:szCs w:val="72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219710</wp:posOffset>
            </wp:positionV>
            <wp:extent cx="306133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9" t="-33" r="44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sk-SK"/>
        </w:rPr>
        <w:t>Dogman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Dogman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25. 10. 2018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ai Cinema, Taliansko, Francúzsko, 2018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Matteo Garron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Ugo Chiti, Massimo Gaudioso, Matteo Garron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Nicolai Brüel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Michele Brag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Marcello Fonte, Edoardo Pesce, Nunzia Schiano, Adamo Dionisi, Francesco Acquaroli, Alida Baldari Calabria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Život na drsnej periférii nebýva ľahký. Pre citlivého muža, ktorý má rád zvieratá a miluje svoju dcéru, to je ťažké dvojnásobne. A keď na neho namieri pozornosť najväčší násilník v okolí, musí nájsť spôsob, ako vyriešiť svoju zúfalú situáci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333333"/>
          <w:shd w:fill="FFFFFF" w:val="clear"/>
          <w:lang w:val="sk-SK"/>
        </w:rPr>
        <w:t>Na chudobnom predmestí medzi metropolou a divočinou platí len zákon najsilnejšieho. Marcello (Marcello Fonte), tu delí svoj čas medzi prácu v skromnom salóne pre psy a láskyplnou starostlivosťou o svoju dcéru (Alida Baldari Calabria). Bohužiaľ do jeho života zasahuje aj miestny vagabund Simoncino (Edoardo Pesce), bývalý boxer a surovec, ktorý terorizuje celé okolie. Drobného a citlivého Marcella k nemu púta nejednoznačný a ponižujúci vzťah. V snahe vrátiť svojmu životu dôstojnosť naplánuje zúfalú pomstu a jeho akcia vedie k nečakanému výsledku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 xml:space="preserve">Režisér filmu Matteo Garrone o svojom prístupe k filmu prezradil: </w:t>
      </w:r>
      <w:r>
        <w:rPr>
          <w:rFonts w:cs="Arial" w:ascii="Arial" w:hAnsi="Arial"/>
          <w:i/>
          <w:lang w:val="sk-SK"/>
        </w:rPr>
        <w:t xml:space="preserve">„Dogman nie je filmom len o pomste, aj keď pomsta (možno by bolo lepšie napísať vykúpenie) v ňom hrá dôležitú úlohu. Rovnako to nie je ani variácia na tému večného boja slabšieho so silnejším. Je to film, ktorý nás stavia pred niečo, čo sa týka nás všetkých: pred dôsledky vlastných rozhodnutí, ktoré robíme každý deň, aby sme prežili.“ 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  <w:t xml:space="preserve">Na </w:t>
      </w:r>
      <w:r>
        <w:rPr>
          <w:rFonts w:cs="Arial" w:ascii="Arial" w:hAnsi="Arial"/>
          <w:lang w:val="sk-SK"/>
        </w:rPr>
        <w:t>filmovom festivale v Cannes</w:t>
      </w:r>
      <w:r>
        <w:rPr>
          <w:rFonts w:cs="Arial" w:ascii="Arial" w:hAnsi="Arial"/>
          <w:color w:val="333333"/>
          <w:shd w:fill="FFFFFF" w:val="clear"/>
          <w:lang w:val="sk-SK"/>
        </w:rPr>
        <w:t xml:space="preserve"> získal predstaviteľ hlavnej role Marcello Fonte </w:t>
      </w:r>
      <w:r>
        <w:rPr>
          <w:rFonts w:cs="Arial" w:ascii="Arial" w:hAnsi="Arial"/>
          <w:lang w:val="sk-SK"/>
        </w:rPr>
        <w:t>cenu pre najlepšieho herca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taliansky s če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102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28. 5. 2028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57:00Z</dcterms:created>
  <dc:creator>Cinemart</dc:creator>
  <dc:description/>
  <cp:keywords/>
  <dc:language>en-US</dc:language>
  <cp:lastModifiedBy>stefanovova</cp:lastModifiedBy>
  <cp:lastPrinted>2015-06-02T08:37:00Z</cp:lastPrinted>
  <dcterms:modified xsi:type="dcterms:W3CDTF">2018-09-10T13:57:00Z</dcterms:modified>
  <cp:revision>2</cp:revision>
  <dc:subject/>
  <dc:title>Distribuční název:</dc:title>
</cp:coreProperties>
</file>