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8"/>
          <w:szCs w:val="8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21920</wp:posOffset>
            </wp:positionV>
            <wp:extent cx="32404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  <w:lang w:val="sk-SK"/>
        </w:rPr>
        <w:t>Baló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Ballon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5. 11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udio Canal, Německo, 2018</w:t>
      </w:r>
      <w:r>
        <w:rPr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Michael Herbig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ř: Kit Hopkins, Thilo Röscheise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Torsten Breue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Ralf Wengenmay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Friedrich Mücke, Karoline Schuch, David Kross, Alicia von Rittberg, Thomas Kretschman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stro strážená hranica medzi Západným a Východným Nemeckom sa v 70. rokoch zdala byť nepreniknuteľná. Napriek tomu vo východnej časti jednotlivci aj celé rodiny hľadali akúkoľvek medzeru, ktorá by viedla do slobodného sveta. Neváhali riskovať a využívali každú príležitosť, ktorá ponúkala aspoň nejakú nádej. Napríklad nepozorovane preletieť hranicu v balóne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Rok 1979. Rozdelené Nemecko v čase vrcholiacej studenej vojny. Dve východonemecké rodiny túžia po normálnom živote v slobodnej krajine a v utajení pripravujú veľký plán úteku na západ. Ich hlavnými zbraňami sú odvaha a vynaliezavosť, vďaka ktorým postavia teplovzdušný balón, s ktorým sa všetkých osem členov oboch rodín pokúsi preletieť do Západného Nemecka. Balón však tesne pred hranicou havaruje a východonemecká tajná polícia Stasi nájde stopy po ich nepodarenom pokuse o útek. Okamžite sa rozbehne vyšetrovanie a pátranie. Obe rodiny pod veľkým časovým tlakom zháňajú materiál a vyrábajú nový balón, ale každým dňom sa okruh policajného pátrania okolo nich zužuje, hrozí im odhalenie a zatknutie. Začína ďalší nebezpečný závod s časom a s políciou v pätách. Dostanú ešte šancu na druhý pokus?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Napínavý príbeh o vzdore a túžbe po slobode bol natočený podľa skutočných udalostí. Je venovaný rodinám Strelzykových a Wetzelových a ich pokusu o prekonanie železnej opony s podomácky vyrobeným teplovzdušným balónom. 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20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 a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7:00Z</dcterms:created>
  <dc:creator>Cinemart</dc:creator>
  <dc:description/>
  <dc:language>en-US</dc:language>
  <cp:lastModifiedBy>Brano Štrba</cp:lastModifiedBy>
  <cp:lastPrinted>2018-10-16T14:21:00Z</cp:lastPrinted>
  <dcterms:modified xsi:type="dcterms:W3CDTF">2018-10-16T12:22:00Z</dcterms:modified>
  <cp:revision>3</cp:revision>
  <dc:subject/>
  <dc:title>Distribuční název:</dc:title>
</cp:coreProperties>
</file>