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3270</wp:posOffset>
            </wp:positionH>
            <wp:positionV relativeFrom="paragraph">
              <wp:posOffset>92710</wp:posOffset>
            </wp:positionV>
            <wp:extent cx="281559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99" t="5834" r="14397" b="20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sk-SK" w:eastAsia="en-US"/>
        </w:rPr>
        <w:t>Vianoce a spol.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Santa &amp; Cie)</w:t>
      </w:r>
    </w:p>
    <w:p>
      <w:pPr>
        <w:pStyle w:val="Normlnywebov"/>
        <w:rPr/>
      </w:pPr>
      <w:r>
        <w:rPr>
          <w:rFonts w:cs="Arial" w:ascii="Arial" w:hAnsi="Arial"/>
          <w:b/>
          <w:lang w:val="sk-SK"/>
        </w:rPr>
        <w:t>Premiéra: 13. 12. 2017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Gaumont, Francie, 2017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Alain Chabat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Alain Chabat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Matthieu Gonet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Antoine Sani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Alain Chabat, Audrey Tautou, Golshifteh Farahani, Pio Marmaï, Bruno Sanches, Louise Chabat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33"/>
          <w:shd w:fill="FFFFFF" w:val="clear"/>
          <w:lang w:val="sk-SK"/>
        </w:rPr>
      </w:pPr>
      <w:r>
        <w:rPr>
          <w:rFonts w:cs="Arial" w:ascii="Arial" w:hAnsi="Arial"/>
          <w:b/>
          <w:color w:val="333333"/>
          <w:shd w:fill="FFFFFF" w:val="clear"/>
          <w:lang w:val="sk-SK"/>
        </w:rPr>
        <w:t xml:space="preserve">Čo sa stane, keď tesne pred Štedrým večerom príde Santa naraz o škriatkov pripravujúcich darčeky? Všetci totiž naraz záhadne ochorejú. Je to totálna katastrofa, ktorú musí Santa zachrániť neplánovaným výletom pre lieky až na zem, kde na neho číhajú nečakané prekážky, hlavne v podobe nič nechápajúcich ľudí. </w:t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color w:val="333333"/>
          <w:shd w:fill="FFFFFF" w:val="clear"/>
          <w:lang w:val="sk-SK"/>
        </w:rPr>
        <w:t xml:space="preserve">Štedrý večer je už za rohom a nič nejde podľa plánu. 92 000 škriatkov v Santovej dielni na darčeky z ničoho nič ochorie a všetci padajú na zem ako podťatí! To je pre Santu veľká rana. </w:t>
      </w:r>
      <w:r>
        <w:rPr>
          <w:rFonts w:cs="Arial" w:ascii="Arial" w:hAnsi="Arial"/>
          <w:lang w:val="sk-SK"/>
        </w:rPr>
        <w:t>Kto pre deti z celého sveta pripraví darčeky pod stromček?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Nemá inú možnosť, len so svojimi sobmi a saňami sa musí neplánovane vypraviť na Zem, aby zohnal účinný liek, ktorým svojich pomocníkov vylieči. Po pomerne dobrodružnom lete v búrke pristane so svojím záprahom v Paríži a sánky zaparkuje neďaleko slávneho kabaretu Moulin Rouge a potom konečne dôstojne vstúpi do lekárne so žiadosťou o potrebné lieky medzi nič netušiacich ľudí … A práve v tejto chvíli zistí, že jeho výprava nebude až taká jednoduchá. Pomerne rýchlo a nedobrovoľne sa vďaka neočakávaným nedorozumeniam presunie na policajnú stanicu a potom dokonca aj do cely predbežného zadržania. Našťastie si v tejto zložitej situácii dokáže nájsť nových spojencov, s ktorých pomocou sa mu snáď podarí kúzlo Vianoc zachrániť.</w:t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 francúzskej rodinnej komédii </w:t>
      </w:r>
      <w:r>
        <w:rPr>
          <w:rFonts w:cs="Arial" w:ascii="Arial" w:hAnsi="Arial"/>
          <w:i/>
          <w:lang w:val="sk-SK"/>
        </w:rPr>
        <w:t>Vianoce a spol.</w:t>
      </w:r>
      <w:r>
        <w:rPr>
          <w:rFonts w:cs="Arial" w:ascii="Arial" w:hAnsi="Arial"/>
          <w:lang w:val="sk-SK"/>
        </w:rPr>
        <w:t xml:space="preserve"> sa v hlavnej roli predstaví sám režisér a herec Alain Chabat (</w:t>
      </w:r>
      <w:r>
        <w:rPr>
          <w:rFonts w:cs="Arial" w:ascii="Arial" w:hAnsi="Arial"/>
          <w:i/>
          <w:lang w:val="sk-SK"/>
        </w:rPr>
        <w:t>Asterix a Obelix: Misia Kleopatra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i/>
          <w:lang w:val="sk-SK"/>
        </w:rPr>
        <w:t>RRRrrrr!!!</w:t>
      </w:r>
      <w:r>
        <w:rPr>
          <w:rFonts w:cs="Arial" w:ascii="Arial" w:hAnsi="Arial"/>
          <w:lang w:val="sk-SK"/>
        </w:rPr>
        <w:t>), podporí ho medzi inými napríklad Audrey Tautou (Amélia z Montmartru, Šifra majstra Leonarda), Pio Marmaï (</w:t>
      </w:r>
      <w:r>
        <w:rPr>
          <w:rFonts w:cs="Arial" w:ascii="Arial" w:hAnsi="Arial"/>
          <w:i/>
          <w:lang w:val="sk-SK"/>
        </w:rPr>
        <w:t>Víno nás spojuje</w:t>
      </w:r>
      <w:r>
        <w:rPr>
          <w:rFonts w:cs="Arial" w:ascii="Arial" w:hAnsi="Arial"/>
          <w:lang w:val="sk-SK"/>
        </w:rPr>
        <w:t>) a Golshifteh Farahani (</w:t>
      </w:r>
      <w:r>
        <w:rPr>
          <w:rFonts w:cs="Arial" w:ascii="Arial" w:hAnsi="Arial"/>
          <w:i/>
          <w:lang w:val="sk-SK"/>
        </w:rPr>
        <w:t>Piráti z Karibiku: Salazarova pomsta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i/>
          <w:lang w:val="sk-SK"/>
        </w:rPr>
        <w:t>Paterson</w:t>
      </w:r>
      <w:r>
        <w:rPr>
          <w:rFonts w:cs="Arial" w:ascii="Arial" w:hAnsi="Arial"/>
          <w:lang w:val="sk-SK"/>
        </w:rPr>
        <w:t>).</w:t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kategóriu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komédie / rozprávk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český dabing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99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1. 10. 2028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10:00Z</dcterms:created>
  <dc:creator>Cinemart</dc:creator>
  <dc:description/>
  <dc:language>en-US</dc:language>
  <cp:lastModifiedBy>Brano Štrba</cp:lastModifiedBy>
  <cp:lastPrinted>2018-11-06T15:02:00Z</cp:lastPrinted>
  <dcterms:modified xsi:type="dcterms:W3CDTF">2018-11-06T14:02:00Z</dcterms:modified>
  <cp:revision>4</cp:revision>
  <dc:subject/>
  <dc:title>Distribuční název:</dc:title>
</cp:coreProperties>
</file>