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4"/>
          <w:szCs w:val="5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104140</wp:posOffset>
            </wp:positionV>
            <wp:extent cx="29241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szCs w:val="54"/>
          <w:lang w:val="sk-SK" w:eastAsia="en-US"/>
        </w:rPr>
        <w:t>Snehová kráľovná: Krajina zrkadie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The Snow Queen: Mirrorlands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27. 12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Wizart Animation, Rusko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Robert Lence, Aleksey Tsitsili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Andrey Korenkov, Vladimir Nikolaev, Aleksey Tsitsilin, Aleksey Zamyslov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Fabrizio Mancinelli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českom znení: 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 ďalšom pokračovaní populárnej animovanej série sa stretne svet kúziel a kúzelníkov s kráľom Haraldom, ktorý sa rozhodne zbaviť svet všetkej mágie a kúziel. Dokáže mu v tom niekto zabrániť ? Našťastie je tu odvážna Gerda a po jej boku prekvapivo aj Snehová kráľovná, s ktorou Gerda doteraz nemala najlepšie skúse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 xml:space="preserve">Mocný kráľ Harald stratil takmer celú rodinu kvôli kúzlam Snehovej kráľovnej, a tak začne hľadať cestu, ako by mohol zničiť mágiu na celom svete. Pomocou úskoku sa mu podarí uväzniť všetkých kúzelníkov v krajine zrkadiel. Jediným, kto ho môže zastaviť, oslobodiť zajatcov a udržať rozprávkové kúzla v našom svete, je Gerda. Jej najväčšou silou totiž nie je mágia, ale viera v silu priateľstva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  <w:t>Vo svojom novom dobrodružstve sa Gerda bude opäť môcť spoľahnúť na pomoc trollov a  ich kráľa Arroga a tiež aj na pomoc statočného chlapca Rollana. Podporí ju aj partia pirátov, v ktorej nemôže chýbať jej kamarátka Alfida. A nečakanú pomoc Gerda nájde aj na strane svojho protivníka. Haraldov syn, princ Anders, totiž skrýva nečakané tajomstvo, ktorým svojho otecka určite nepoteší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  <w:lang w:val="sk-SK"/>
        </w:rPr>
      </w:pPr>
      <w:r>
        <w:rPr>
          <w:rFonts w:cs="Arial" w:ascii="Arial" w:hAnsi="Arial"/>
          <w:color w:val="333333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bez obmedzen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Žáner:</w:t>
        <w:tab/>
        <w:t>animovaná dobrodruž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přibližně 80 min (bude upresnené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5. 3. 2028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3:00Z</dcterms:created>
  <dc:creator>Cinemart</dc:creator>
  <dc:description/>
  <dc:language>en-US</dc:language>
  <cp:lastModifiedBy>Brano Štrba</cp:lastModifiedBy>
  <cp:lastPrinted>2018-11-12T16:42:00Z</cp:lastPrinted>
  <dcterms:modified xsi:type="dcterms:W3CDTF">2018-11-12T15:42:00Z</dcterms:modified>
  <cp:revision>4</cp:revision>
  <dc:subject/>
  <dc:title>Distribuční název:</dc:title>
</cp:coreProperties>
</file>