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72"/>
          <w:szCs w:val="72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3795</wp:posOffset>
            </wp:positionH>
            <wp:positionV relativeFrom="paragraph">
              <wp:posOffset>38100</wp:posOffset>
            </wp:positionV>
            <wp:extent cx="2428875" cy="2524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sk-SK" w:eastAsia="en-US"/>
        </w:rPr>
        <w:t>Grinch</w:t>
      </w:r>
    </w:p>
    <w:p>
      <w:pPr>
        <w:pStyle w:val="Normlnywebov"/>
        <w:rPr/>
      </w:pPr>
      <w:r>
        <w:rPr>
          <w:rFonts w:cs="Arial" w:ascii="Arial" w:hAnsi="Arial"/>
          <w:lang w:val="sk-SK"/>
        </w:rPr>
        <w:t>(The Grinch)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8. 11.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- Universal, USA, 2018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éžia: Yarrow Cheney, Scott Mosi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enár: Michael LeSieur, Tommy Swerdlow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mera: Florian Hoffmeister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udba: Danny Elfman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lovenskom znení: Ján Koleník, Juraj Kemka, Grétka Luprichová, Táňa Pauhofová, Pavol Topoľský, Eva Matejková, Lukáš Frlajs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Grinch je nenapraviteľný hundroš, ktorý neznáša všetko a všetkých a zo všetkého najviac Vianoce. Tie by najradšej zrušil. Vo filme, ktorý natočili Zlodusi, čo majú na svedomí Mimoňov, sa o to dokonca aj  pokúsi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svete sa prekvapivo nájde veľa ľudí, ktorí Vianoce nemajú radi. Medzi nimi všetkými vyniká Grinch, večne namosúrený zelený chlpáč, ktorému celkom vyhovuje samotárstvo v jaskyni, kde sa necháva obskakovať svojím verným psíkom Maxom. Do civilizácie vychádza len v najnutnejších prípadoch, napríklad keď jeho chladnička a komora začnú zívať prázdnotou. Háčik je v tom, že v mestečku, kam za nákupmi vyráža, žijú samí nechutne pozitívni obyvatelia, ktorí sú tím nadšenejší a dychtivejší, čím viac sa blíži Štedrý deň. Domy sú obsypané svetlami, koledy znejú na každom kroku, deti si pripravujú zoznamy darčekov, vo vzduchu voňajú koláče a to všetko pôsobí na Grincha ako červené súkno na býka. A keď sa potom ešte dopočuje, že tohtoročné vianočné sviatky by mali byť trikrát honosnejšie ako po iné roky, rozhodne sa to celé zaraziť a vianočnú atmosféru ľuďom ukradnúť doslova z pred nosa. Stačí nájsť sane, vhodné stádo sobov, nasadiť si falošné fúzy a predbehnúť toho deduška, ktorý nosí darčeky komínom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e aj ten, kto počíta doslova so všetkým, sa môže raz prepočítať. V mestečku žije dievčatko Cindy, ktorá sa rozhodla nastražiť na Santu pascu, len aby ho mohla poprosiť o výnimočný darček pre upracovanú mamičku. Prvé stretnutie Grincha a Cindy bude trošku bolieť, ale obom veľmi nečakane zmení život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rinch bude v kinách uvádzaný s krátkym predfilmom Žltá je nová čierna, v ktorej Mimoni zažívajú útrapy života za mrežami.</w:t>
      </w:r>
    </w:p>
    <w:p>
      <w:pPr>
        <w:pStyle w:val="Normlnywebov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Prístupnosť: </w:t>
        <w:tab/>
        <w:t xml:space="preserve">bez obmedzení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nimovaná koméd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>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 xml:space="preserve">približne 86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a 3D DCP, zvuk 5.1 a 7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nopol do:</w:t>
        <w:tab/>
        <w:t>8. 11. 202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0:00Z</dcterms:created>
  <dc:creator>Cinemart</dc:creator>
  <dc:description/>
  <dc:language>en-US</dc:language>
  <cp:lastModifiedBy>Brano Štrba</cp:lastModifiedBy>
  <cp:lastPrinted>2018-10-18T14:53:00Z</cp:lastPrinted>
  <dcterms:modified xsi:type="dcterms:W3CDTF">2018-10-18T12:53:00Z</dcterms:modified>
  <cp:revision>7</cp:revision>
  <dc:subject/>
  <dc:title>Distribuční název:</dc:title>
</cp:coreProperties>
</file>