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Tiskový materiál k filmu</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787265" cy="7145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 r="-6" b="16123"/>
                    <a:stretch>
                      <a:fillRect/>
                    </a:stretch>
                  </pic:blipFill>
                  <pic:spPr bwMode="auto">
                    <a:xfrm>
                      <a:off x="0" y="0"/>
                      <a:ext cx="4787265" cy="714565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36"/>
          <w:szCs w:val="36"/>
        </w:rPr>
      </w:pPr>
      <w:r>
        <w:rPr>
          <w:rFonts w:cs="Arial" w:ascii="Arial" w:hAnsi="Arial"/>
          <w:b/>
          <w:sz w:val="36"/>
          <w:szCs w:val="36"/>
          <w:lang w:val="en-US" w:eastAsia="en-US"/>
        </w:rPr>
        <w:t>V KINECH OD  29. LISTOPADU 2018</w:t>
      </w:r>
      <w:r>
        <w:br w:type="page"/>
      </w:r>
    </w:p>
    <w:p>
      <w:pPr>
        <w:pStyle w:val="Normal"/>
        <w:jc w:val="center"/>
        <w:rPr>
          <w:rFonts w:ascii="Arial" w:hAnsi="Arial" w:cs="Arial"/>
          <w:b/>
          <w:b/>
          <w:sz w:val="128"/>
          <w:szCs w:val="128"/>
        </w:rPr>
      </w:pPr>
      <w:r>
        <w:rPr>
          <w:rFonts w:cs="Arial" w:ascii="Arial" w:hAnsi="Arial"/>
          <w:b/>
          <w:sz w:val="128"/>
          <w:szCs w:val="128"/>
        </w:rPr>
        <w:t>VDOVY</w:t>
      </w:r>
    </w:p>
    <w:p>
      <w:pPr>
        <w:pStyle w:val="Normal"/>
        <w:jc w:val="center"/>
        <w:rPr>
          <w:rFonts w:ascii="Arial" w:hAnsi="Arial" w:cs="Arial"/>
          <w:b/>
          <w:b/>
          <w:sz w:val="128"/>
          <w:szCs w:val="128"/>
        </w:rPr>
      </w:pPr>
      <w:r>
        <w:rPr>
          <w:rFonts w:cs="Arial" w:ascii="Arial" w:hAnsi="Arial"/>
          <w:b/>
          <w:sz w:val="128"/>
          <w:szCs w:val="1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ůstaly bez ničeho.</w:t>
      </w:r>
    </w:p>
    <w:p>
      <w:pPr>
        <w:pStyle w:val="Normal"/>
        <w:jc w:val="center"/>
        <w:rPr>
          <w:rFonts w:ascii="Arial" w:hAnsi="Arial" w:cs="Arial"/>
          <w:b/>
          <w:b/>
        </w:rPr>
      </w:pPr>
      <w:r>
        <w:rPr>
          <w:rFonts w:cs="Arial" w:ascii="Arial" w:hAnsi="Arial"/>
          <w:b/>
        </w:rPr>
        <w:t>Schopné všeho.</w:t>
      </w:r>
    </w:p>
    <w:p>
      <w:pPr>
        <w:pStyle w:val="Normlnweb"/>
        <w:spacing w:lineRule="auto" w:line="360"/>
        <w:rPr/>
      </w:pPr>
      <w:r>
        <w:rPr>
          <w:rFonts w:cs="Arial" w:ascii="Arial" w:hAnsi="Arial"/>
          <w:color w:val="000000"/>
          <w:szCs w:val="27"/>
        </w:rPr>
        <w:t xml:space="preserve">Přesně si vzpomínám, že mi bylo třináct, když jsem poprvé viděl televizní seriál Lyndy La Plante </w:t>
      </w:r>
      <w:r>
        <w:rPr>
          <w:rFonts w:cs="Arial" w:ascii="Arial" w:hAnsi="Arial"/>
          <w:i/>
          <w:iCs/>
          <w:color w:val="000000"/>
          <w:szCs w:val="27"/>
        </w:rPr>
        <w:t>Vdovy</w:t>
      </w:r>
      <w:r>
        <w:rPr>
          <w:rFonts w:cs="Arial" w:ascii="Arial" w:hAnsi="Arial"/>
          <w:color w:val="000000"/>
          <w:szCs w:val="27"/>
        </w:rPr>
        <w:t>. Ležel jsem na koberci v domě svých rodičů s hlavou podepřenou dlaněmi, jak jsem to tenkrát při sledování televize dělával. Show mě okamžitě přenesla do světa zločinu, ve kterém byly nejzranitelnějšími a nejpřehlíženějšími lidmi ženy. V očích ostatních vypadaly jako bezmocné chudinky, které lidé posuzují pouze podle jejich vzhledu, a přesto se postavily proti stereotypům a změnily se na velmi schopnou jednotku rozhodnutou vzít své osudy do vlastních rukou. V tomto svém životním období jsem s těmito ženami cítil silnou paralelu, protože jsem vnímal, že podobným způsobem nahlížejí lidé i na mě. Jejich protivníci považovali vdovy za lidi, kteří nemohou ničeho dosáhnout – a ony dosáhly. Hluboce to na mě zapůsobilo.</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Aby se příběh mohl odehrávat teď, změnil jsem místo a přenesl jsem </w:t>
      </w:r>
      <w:r>
        <w:rPr>
          <w:rFonts w:cs="Arial" w:ascii="Arial" w:hAnsi="Arial"/>
          <w:i/>
          <w:iCs/>
          <w:color w:val="000000"/>
          <w:szCs w:val="27"/>
        </w:rPr>
        <w:t>Vdovy</w:t>
      </w:r>
      <w:r>
        <w:rPr>
          <w:rFonts w:cs="Arial" w:ascii="Arial" w:hAnsi="Arial"/>
          <w:color w:val="000000"/>
          <w:szCs w:val="27"/>
        </w:rPr>
        <w:t xml:space="preserve"> z Londýna na počátku 80. let do současného Chicaga. Bylo to pro mě naprosto nezbytné proto, abych se mohl vypořádat také s politikou, náboženstvím, společenskými vrstvami, kriminalitou a truchlením, podívat se na místo (Chicago) a vrátit se jako prostřednictvím dalekohledu zpět do světa.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Nejsilněji na mě v tomto příběhu působí to, že se tyhle čtyři ženy různých ras, s odlišným sociálním a finančním zázemím, daly dohromady, aby dosáhly svého společného cíle. Pochopily, že když budou táhnout za jeden provaz, dokáží všechno. </w:t>
      </w:r>
    </w:p>
    <w:p>
      <w:pPr>
        <w:pStyle w:val="Normlnweb"/>
        <w:spacing w:lineRule="auto" w:line="360"/>
        <w:jc w:val="right"/>
        <w:rPr/>
      </w:pPr>
      <w:r>
        <w:rPr>
          <w:rFonts w:cs="Arial" w:ascii="Arial" w:hAnsi="Arial"/>
          <w:color w:val="000000"/>
          <w:szCs w:val="27"/>
        </w:rPr>
        <w:t>Steve McQueen</w:t>
      </w:r>
      <w:r>
        <w:br w:type="page"/>
      </w:r>
    </w:p>
    <w:p>
      <w:pPr>
        <w:pStyle w:val="Normlnweb"/>
        <w:spacing w:lineRule="auto" w:line="360"/>
        <w:rPr>
          <w:rFonts w:ascii="Arial" w:hAnsi="Arial" w:cs="Arial"/>
          <w:b/>
          <w:b/>
          <w:bCs/>
          <w:color w:val="000000"/>
          <w:szCs w:val="27"/>
        </w:rPr>
      </w:pPr>
      <w:r>
        <w:rPr>
          <w:rFonts w:cs="Arial" w:ascii="Arial" w:hAnsi="Arial"/>
          <w:b/>
          <w:bCs/>
          <w:color w:val="000000"/>
          <w:szCs w:val="27"/>
        </w:rPr>
        <w:t>Produkční informace</w:t>
      </w:r>
    </w:p>
    <w:p>
      <w:pPr>
        <w:pStyle w:val="Normlnweb"/>
        <w:spacing w:lineRule="auto" w:line="360"/>
        <w:rPr/>
      </w:pPr>
      <w:r>
        <w:rPr>
          <w:rFonts w:cs="Arial" w:ascii="Arial" w:hAnsi="Arial"/>
          <w:i/>
          <w:iCs/>
          <w:color w:val="000000"/>
          <w:szCs w:val="27"/>
        </w:rPr>
        <w:t>Vdovy</w:t>
      </w:r>
      <w:r>
        <w:rPr>
          <w:rFonts w:cs="Arial" w:ascii="Arial" w:hAnsi="Arial"/>
          <w:color w:val="000000"/>
          <w:szCs w:val="27"/>
        </w:rPr>
        <w:t xml:space="preserve"> se odehrávají v současném Chicagu v časech politických a společenských zmatků. Když jsou čtyři ozbrojení lupiči zabiti při pokusu o loupež s použitím výbušniny, jejich vdovy – které spolu nemají nic společného s výjimkou dluhů, které jim zůstaly z kriminálních aktivit jejich zemřelých manželů – vezmou osud do vlastních rukou, aby si vytvořily budoucnost podle svých vlastních představ. </w:t>
      </w:r>
    </w:p>
    <w:p>
      <w:pPr>
        <w:pStyle w:val="Normlnweb"/>
        <w:spacing w:lineRule="auto" w:line="360"/>
        <w:rPr/>
      </w:pPr>
      <w:r>
        <w:rPr>
          <w:rFonts w:cs="Arial" w:ascii="Arial" w:hAnsi="Arial"/>
          <w:color w:val="000000"/>
          <w:szCs w:val="27"/>
        </w:rPr>
        <w:t xml:space="preserve">Twentieth Century Fox uvádí </w:t>
      </w:r>
      <w:r>
        <w:rPr>
          <w:rFonts w:cs="Arial" w:ascii="Arial" w:hAnsi="Arial"/>
          <w:b/>
          <w:bCs/>
          <w:color w:val="000000"/>
          <w:szCs w:val="27"/>
        </w:rPr>
        <w:t>Vdovy</w:t>
      </w:r>
      <w:r>
        <w:rPr>
          <w:rFonts w:cs="Arial" w:ascii="Arial" w:hAnsi="Arial"/>
          <w:color w:val="000000"/>
          <w:szCs w:val="27"/>
        </w:rPr>
        <w:t>. Režie Steve McQueen, scénář Gillian Flynn a Steve McQueen. Na motivy britského televizního seriálu Vdovy autorky Lyndy La Plante.</w:t>
      </w:r>
    </w:p>
    <w:p>
      <w:pPr>
        <w:pStyle w:val="Normlnweb"/>
        <w:spacing w:lineRule="auto" w:line="360"/>
        <w:rPr/>
      </w:pPr>
      <w:r>
        <w:rPr>
          <w:rFonts w:cs="Arial" w:ascii="Arial" w:hAnsi="Arial"/>
          <w:color w:val="000000"/>
          <w:szCs w:val="27"/>
        </w:rPr>
        <w:t>Ve filmu hrají Viola Davis, Michelle Rodriguez, Elizabeth Debicki, Cynthia Erivo, Colin Farrell, Brian Tyree Henry, Daniel Kaluuya, Garrett Dillahunt, Carrie Coon, Jacki Weaver, Jon Bernthal, Manuel Garcia-Rulfo, Robert Duvall a Liam Neeson.</w:t>
      </w:r>
    </w:p>
    <w:p>
      <w:pPr>
        <w:pStyle w:val="Normlnweb"/>
        <w:spacing w:lineRule="auto" w:line="360"/>
        <w:rPr>
          <w:rFonts w:ascii="Arial" w:hAnsi="Arial" w:cs="Arial"/>
          <w:color w:val="000000"/>
          <w:szCs w:val="27"/>
        </w:rPr>
      </w:pPr>
      <w:r>
        <w:rPr>
          <w:rFonts w:cs="Arial" w:ascii="Arial" w:hAnsi="Arial"/>
          <w:color w:val="000000"/>
          <w:szCs w:val="27"/>
        </w:rPr>
        <w:t>Film produkují držitelé ceny Academie Iain Canning a Emile Sherman z See-Saw Films spolu se Stevem McQueenem a Arnonem Milchanem. V produkčním týmu jsou dále na Oscara nominovaný střihač Joe Walker (12 let v řetězech), držitel Oscara výtvarník Adam Stockhausen (Grandhotel Budapešť), kameraman Sean Bobbit (12 let v řetězech) a kostýmní výtvarnice Jenny Eagan (Bestie bez vlasti).</w:t>
      </w:r>
    </w:p>
    <w:p>
      <w:pPr>
        <w:pStyle w:val="Normlnweb"/>
        <w:spacing w:lineRule="auto" w:line="360"/>
        <w:rPr>
          <w:rFonts w:ascii="Arial" w:hAnsi="Arial" w:cs="Arial"/>
          <w:b/>
          <w:b/>
          <w:bCs/>
          <w:color w:val="000000"/>
          <w:szCs w:val="27"/>
        </w:rPr>
      </w:pPr>
      <w:r>
        <w:rPr>
          <w:rFonts w:cs="Arial" w:ascii="Arial" w:hAnsi="Arial"/>
          <w:b/>
          <w:bCs/>
          <w:color w:val="000000"/>
          <w:szCs w:val="27"/>
        </w:rPr>
        <w:t>O PRODUKCI</w:t>
      </w:r>
    </w:p>
    <w:p>
      <w:pPr>
        <w:pStyle w:val="Normlnweb"/>
        <w:spacing w:lineRule="auto" w:line="360"/>
        <w:rPr/>
      </w:pPr>
      <w:r>
        <w:rPr>
          <w:rFonts w:cs="Arial" w:ascii="Arial" w:hAnsi="Arial"/>
          <w:b/>
          <w:bCs/>
          <w:color w:val="000000"/>
          <w:szCs w:val="27"/>
        </w:rPr>
        <w:t>Vdovy</w:t>
      </w:r>
      <w:r>
        <w:rPr>
          <w:rFonts w:cs="Arial" w:ascii="Arial" w:hAnsi="Arial"/>
          <w:color w:val="000000"/>
          <w:szCs w:val="27"/>
        </w:rPr>
        <w:t xml:space="preserve"> na motivy stejnojmenného populárního britského televizního seriálu Lyndy La Plante režíroval, produkoval a na tvorbě scénáře se podílel Akademií oceněný filmař Steve McQueen, jehož 12 let v řetězech získal v roce 2013 Oscara za Nejlepší film.</w:t>
      </w:r>
    </w:p>
    <w:p>
      <w:pPr>
        <w:pStyle w:val="Normlnweb"/>
        <w:spacing w:lineRule="auto" w:line="360"/>
        <w:rPr>
          <w:rFonts w:ascii="Arial" w:hAnsi="Arial" w:cs="Arial"/>
          <w:color w:val="000000"/>
          <w:szCs w:val="27"/>
          <w:highlight w:val="yellow"/>
        </w:rPr>
      </w:pPr>
      <w:r>
        <w:rPr>
          <w:rFonts w:cs="Arial" w:ascii="Arial" w:hAnsi="Arial"/>
          <w:color w:val="000000"/>
          <w:szCs w:val="27"/>
        </w:rPr>
        <w:t>„</w:t>
      </w:r>
      <w:r>
        <w:rPr>
          <w:rFonts w:cs="Arial" w:ascii="Arial" w:hAnsi="Arial"/>
          <w:color w:val="000000"/>
          <w:szCs w:val="27"/>
        </w:rPr>
        <w:t xml:space="preserve">Vzpomínám si, jak jsem televizní show Lyndy La Plante </w:t>
      </w:r>
      <w:r>
        <w:rPr>
          <w:rFonts w:cs="Arial" w:ascii="Arial" w:hAnsi="Arial"/>
          <w:i/>
          <w:iCs/>
          <w:color w:val="000000"/>
          <w:szCs w:val="27"/>
        </w:rPr>
        <w:t>Vdovy</w:t>
      </w:r>
      <w:r>
        <w:rPr>
          <w:rFonts w:cs="Arial" w:ascii="Arial" w:hAnsi="Arial"/>
          <w:color w:val="000000"/>
          <w:szCs w:val="27"/>
        </w:rPr>
        <w:t xml:space="preserve"> viděl, když mi bylo 13,” vzpomíná McQueen. „To, že ty ženy dosáhly něčeho, o čem si nikdo nemyslel, že by byly schopné, ve mně zanechalo hluboký dojem, zejména v době, kdy mě v životě soudili stejným způsobem. O mnoho let později, když jsem poprvé přišel do Hollywoodu, jsem byl ohromen tím, kolik talentovaných hereček nepracovalo. Rozhodl jsem se, že poté, co jsem udělal film o otroctví, chci udělat film, který potáhnou ženy.“ </w:t>
      </w:r>
    </w:p>
    <w:p>
      <w:pPr>
        <w:pStyle w:val="Normlnweb"/>
        <w:spacing w:lineRule="auto" w:line="360"/>
        <w:rPr>
          <w:rFonts w:ascii="Arial" w:hAnsi="Arial" w:cs="Arial"/>
          <w:color w:val="000000"/>
          <w:szCs w:val="27"/>
        </w:rPr>
      </w:pPr>
      <w:r>
        <w:rPr>
          <w:rFonts w:cs="Arial" w:ascii="Arial" w:hAnsi="Arial"/>
          <w:color w:val="000000"/>
          <w:szCs w:val="27"/>
        </w:rPr>
        <w:t>Když McQueen oslovil renomovanou scenáristku Gillian Flynn (Zmizelá), aby se podílela na tvorbě scénáře, hned podle svých slov po té příležitosti skočila. „Steve McQueen mi zavolal, což byl skvělý a nečekaný telefonát,“ vzpomíná. „Věděl, že žiju v Chicagu a chtěl natočit film z prostředí loupeží, ve kterém by hlavní role hrály čtyři ženy, a já byla hned pro. Navíc se to mělo točit ve městě, kde žiju a které miluju, v Chicagu, což je takové málo využívané a přitom skvělé město. A chtěl využít všechny čtvrti a ukázat město jako svébytnou postavu. A konečně – Chicago, to skutečné Chicago prostě ve filmech nevidíte často, takže jsem byla okamžitě ve stavu ,Kde to mám podepsat?’”</w:t>
      </w:r>
    </w:p>
    <w:p>
      <w:pPr>
        <w:pStyle w:val="Normlnweb"/>
        <w:spacing w:lineRule="auto" w:line="360"/>
        <w:rPr>
          <w:rFonts w:ascii="Arial" w:hAnsi="Arial" w:cs="Arial"/>
          <w:color w:val="000000"/>
          <w:szCs w:val="27"/>
          <w:highlight w:val="yellow"/>
        </w:rPr>
      </w:pPr>
      <w:r>
        <w:rPr>
          <w:rFonts w:cs="Arial" w:ascii="Arial" w:hAnsi="Arial"/>
          <w:color w:val="000000"/>
          <w:szCs w:val="27"/>
        </w:rPr>
        <w:t>Flynn říká, že příběh se od jiných loupežných filmů liší v tom, že každá postava pochází z jiného etnického, finančního a sociálního zázemí. „Mou nejoblíbenější částí v podobných filmech je, když se parta dává dohromady. To miluju,” poznamenává. „To, co jsem chtěla v tomhle filmu ponechat, je pocit, že se tyhle ženy propojily ne proto, že jeden byl zloděj šperků a další se vloupával do trezorů, tenhle typ věcí, ale proto, že se tak prostě stalo prostřednictvím jejich manželů.“</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Producenta Iaina Canninga oslovil McQueen hned na počátku projektu. „Vyrostl na této show, a když šel tenhle příběh o skupině žen v televizi, silně ho zasáhl, to se vidí zřídka,” říká Canning, „a prostě to znělo jako nová a zajímavá oblast, do které by se Steve mohl se svým filmem přesunout. Natočil neuvěřitelné filmy o neuvěřitelných tématech a tohle znělo jako dobrá chvíle vyprávět příběh o téhle skupině obyčejných žen za neobyčejných okolností, které musí bojovat za své přežití.“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Filmaři do filmu obsadili skvělé herce. McQueen říká, že bylo hodně důležité zajistit, aby se herci cítili pohodlně a tak nějak domácky. „Je to velmi jednoduché: všichni jsou skvělí herci a na vás je vytvořit takové prostředí, ve kterém se budou cítit bezpečně, aby mohli experimentovat a objevovat. Doufám, že tohle hercům dávám – bezpečný prostor, aby mohli padnout a znovu vstát a zkoušet hledat další druh pravdy.“ </w:t>
      </w:r>
    </w:p>
    <w:p>
      <w:pPr>
        <w:pStyle w:val="Normlnweb"/>
        <w:spacing w:lineRule="auto" w:line="360"/>
        <w:rPr>
          <w:rFonts w:ascii="Arial" w:hAnsi="Arial" w:cs="Arial"/>
          <w:color w:val="000000"/>
          <w:szCs w:val="27"/>
        </w:rPr>
      </w:pPr>
      <w:r>
        <w:rPr>
          <w:rFonts w:cs="Arial" w:ascii="Arial" w:hAnsi="Arial"/>
          <w:color w:val="000000"/>
          <w:szCs w:val="27"/>
        </w:rPr>
        <w:t xml:space="preserve">Oscarem oceněná herečka Viola Davis si zahrála roli Veronici Rawlinsové, vedoucí skupiny vdov, která musí po smrti svého muže Harryho (kterého hraje Neeson), který zemřel při neúspěšném pokusu o loupež, posbírat střípky svého života. </w:t>
      </w:r>
    </w:p>
    <w:p>
      <w:pPr>
        <w:pStyle w:val="Normlnweb"/>
        <w:spacing w:lineRule="auto" w:line="360"/>
        <w:rPr>
          <w:rFonts w:ascii="Arial" w:hAnsi="Arial" w:cs="Arial"/>
          <w:color w:val="000000"/>
          <w:szCs w:val="27"/>
        </w:rPr>
      </w:pPr>
      <w:r>
        <w:rPr>
          <w:rFonts w:cs="Arial" w:ascii="Arial" w:hAnsi="Arial"/>
          <w:color w:val="000000"/>
          <w:szCs w:val="27"/>
        </w:rPr>
        <w:t xml:space="preserve">Davis říká, že si nikdy nedokázala představit, že by jí někdo nabídl takovouhle roli. „Je to pro mě velký odklon,” zamýšlí se. „Nedokážu si představit, že bych se sama v něčem takovém ocitla. Zaprvé je tam nádherná milostná scéna. Je svým způsobem akční. Takže když Steve McQueen přišel a doslova řekl: „V té roli vidím tebe,“ moc mě to potěšilo.“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Když si na příjemné překvapení, které pro ni nabídka této role znamenala, zvykla, začala Davis přitahovat jak její postava, tak příběh. „Líbí se mi Veroničina cesta,” vypráví. „Líbí se mi, že je trochu tajemná, ale zároveň mi byla velmi blízká. Líbilo se mi, že v centru všeho je milostný příběh. Líbí se mi hrát v milostném příběhu, protože jsem hrála spoustu právniček a detektivních vyšetřovatelek a ředitelek CIA a takových lidí. To je zabiják milostného příběhu.“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Ve filmu si Veronica vezme profesionálního kriminálníka Harryho Rawlinse, kterého hraje Liam Neeson. Když se s nimi potkáte poprvé, pár už je zničený tragickou smrtí. „Jsou k sobě strašně připoutaní zármukem,“ říká herečka. „A potom zemře Harry při pokusu o loupež… a ona zůstává bez ničeho, doslova bez ničeho. Bez ničeho ve smyslu finančním i ve smyslu emocionálních zásob. Ale rozhodne se žít.“ </w:t>
      </w:r>
    </w:p>
    <w:p>
      <w:pPr>
        <w:pStyle w:val="Normlnweb"/>
        <w:spacing w:lineRule="auto" w:line="360"/>
        <w:rPr>
          <w:rFonts w:ascii="Arial" w:hAnsi="Arial" w:cs="Arial"/>
          <w:color w:val="000000"/>
          <w:szCs w:val="27"/>
        </w:rPr>
      </w:pPr>
      <w:r>
        <w:rPr>
          <w:rFonts w:cs="Arial" w:ascii="Arial" w:hAnsi="Arial"/>
          <w:color w:val="000000"/>
          <w:szCs w:val="27"/>
        </w:rPr>
        <w:t xml:space="preserve">A žít se rozhodne tím, že dokončí loupež, kterou měl Harry spáchat. Krok jedna: udělat partu, zaměstnat vdovy po Harryho zločineckých parťácích. „Začalo to tím, že jsme si byly všechny úplně cizí,“ vysvětluje Davis. „Jediný známý prvek bylo to, že všichni naši muži zemřeli v ohni a že všichni byli zloději. To je jediná věc, která nás spojuje. A samozřejmě také fakt, že jsme všechny zlomené a potřebujeme přežít. Jedeme na autopilota. Ale kromě toho už se nemůžeme víc lišit.“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Davis poznamenává, že chemie mezi ní a Neesonem byla přirozená, zejména v ,postelových’ scénách. „Od začátku jsem měla pocit, že se známe,“ vzpomíná. „To bylo fajn a když jsem myslela na to, že ,Jsem s ním v posteli’, přemýšlela jsem i o rasových důsledcích. Ano, mluvím o tom a vím, že lidé možná obracejí oči v sloup, ale potřebuji k tomu něco říct. Protože kdy jste v historii kinematografie viděli někoho, kdo vypadá jako já a někoho, kdo vypadá jako Liam Neeson spolu v posteli, jak se líbají, jsou romantičtí, zamilovaní, manželé?“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Michelle Rodriguez hraje Lindu, vdovu snažící se po smrti manžela udržet nad vodou svou rodinu a obchod s oblečením. Rodriguez přiznává, že zpočátku měla strach roli přijmout. „Musela jsem začít přemýšlet o ženě, kterou hraji a která je slabá; o svém strachu z toho, že takovou ženu promítnu do světa,“ vzpomíná herečka. „Vždycky jsem se snažila ztvárnit ženy tak nezávislé, jak jsem mohla, hlavně když šlo o latinskoamerickou ženu, která čelí machismu naší kultury. To je takové moje téma.“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Nakonec zvítězilo její rozhodnutí postavit se svým strachům z neznámého. „Sedli jsme si se Stevem, který je vážně skvělý,“ říká dál herečka. „Takže jsem nakonec řekla, ,Dobře, tohle dělám už 15 let. Jsem v pohodě se svým malým místečkem ve světě akčních filmů. Ale nemám v úmyslu se tady dál vyvíjet. Není tady prostor pro růst.“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Rodriguez svou postavu popisuje jako naivní a důvěřivou, aspoň v okamžiku, kdy ji potkáme poprvé. „Linda otěhotněla velice mladá a vzala si svou lásku ze střední školy, matkou se stala velice brzy. Neměla tak moc příležitostí k rozhodování o tom, co bude se svým životem dělat. Myslím, že její největší akcí byl příběh, který tady vidíte,“ říká Rodriguez. „Je to žena, která je loajální a miluje svého muže a svou rodinu.“ </w:t>
      </w:r>
    </w:p>
    <w:p>
      <w:pPr>
        <w:pStyle w:val="Normlnweb"/>
        <w:spacing w:lineRule="auto" w:line="360"/>
        <w:rPr>
          <w:rFonts w:ascii="Arial" w:hAnsi="Arial" w:cs="Arial"/>
          <w:color w:val="000000"/>
          <w:szCs w:val="27"/>
        </w:rPr>
      </w:pPr>
      <w:r>
        <w:rPr>
          <w:rFonts w:cs="Arial" w:ascii="Arial" w:hAnsi="Arial"/>
          <w:color w:val="000000"/>
          <w:szCs w:val="27"/>
        </w:rPr>
        <w:t>Elizabeth Debicki, která se objeví v roli Alice – polské imigrantky a kontrolované manželky – říká, že chtěla být součástí filmu, aby mohla spolupracovat s McQueenem. „Steve v sobě má neuvěřitelnou vřelost, štědrost a citlivost a je facinujícím způsobem náročný a instinktivní. Důsledně hledá pravdu v její nejsyrovější podobě. Jako herečka jsem stále hledala někoho, kdo ode mě bude tohle vyžadovat. Steve to dělal a zároveň přitom vytvořil prostředí, ve kterém jsme mohli spolupracovat, které bylo posilující a bezpečné. V té důvěře je velká svoboda. Práce s ním je ohromně osvobozující.“</w:t>
      </w:r>
    </w:p>
    <w:p>
      <w:pPr>
        <w:pStyle w:val="Normlnweb"/>
        <w:spacing w:lineRule="auto" w:line="360"/>
        <w:rPr>
          <w:rFonts w:ascii="Arial" w:hAnsi="Arial" w:cs="Arial"/>
          <w:color w:val="000000"/>
          <w:szCs w:val="27"/>
        </w:rPr>
      </w:pPr>
      <w:r>
        <w:rPr>
          <w:rFonts w:cs="Arial" w:ascii="Arial" w:hAnsi="Arial"/>
          <w:color w:val="000000"/>
          <w:szCs w:val="27"/>
        </w:rPr>
        <w:t>Debicki svou postavu, vdanou za Floreka (ztvárněného Jonem Bernthalem), popisuje jako nejméně chytrou a nejchráněnější ze všech vdov. „Když se setkáme s Alicí, je její svět velmi malý a represivní. Dřív žila se svou matkou v prostředí tuhé kontroly, kde byla jakousi matčinou panenkou, aby si pak vzala dominantního a kontrolujícího manžela. Je velmi submisivní, nedokáže si představit, že by život mohl být jiný, protože se vnitřně ztotožnila s tím, co jí o ní samé říkali ostatní – že sama nemá žádnou cenu a že potřebuje je, aby vůbec přežila. Říkali jí, že nemůže být nezávislá ani emocionálně, ani finančně nebo společensky, a ona tomu věří,“ vysvětluje herečka. „Když přemýšlím o Alicně cestě, je to velký oblouk pnoucí se přes celý příběh. Od někoho, kdo přijímá to, co jí svět říká, že je – dcera a potom manželka, něco, co má být vidět, ale ne slyšet, žena, která nesmí žádat, co chce nebo potřebuje – k ženě, která převezme kontrolu nad svým životem.”</w:t>
      </w:r>
    </w:p>
    <w:p>
      <w:pPr>
        <w:pStyle w:val="Normlnweb"/>
        <w:spacing w:lineRule="auto" w:line="360"/>
        <w:rPr>
          <w:rFonts w:ascii="Arial" w:hAnsi="Arial" w:cs="Arial"/>
          <w:color w:val="000000"/>
          <w:szCs w:val="27"/>
        </w:rPr>
      </w:pPr>
      <w:r>
        <w:rPr>
          <w:rFonts w:cs="Arial" w:ascii="Arial" w:hAnsi="Arial"/>
          <w:color w:val="000000"/>
          <w:szCs w:val="27"/>
        </w:rPr>
        <w:t>Podle Debicki to, že se dala do party s ostatními vdovami a zúčastní se loupeže, rozvine její sebeúctu a vědomí vlastní hodnoty.</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Cynthia Erivo ve své první hlavní filmové roli hraje Belle, spojence, který se snaží vdovám pomoci v jejich hledání. „Myslím, že dát takovou roli někomu, kdo je filmovým nováčkem, je od Stevea obrovské vyjádření důvěry,“ říká Erivo o McQueenově rozhodnutí ji do role obsadit. „Není malá, je to skvělá role, jejíž jsem součástí a on mi v ní věřil.“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Erivo se líbí, že je její postava silná a komplexní. „Je velmi přímá, skoro bych řekla, že v těchto časech až stoická. Pochází ze South Side, takže nebezpečí, které se v jejím okolí vyskytuje, jí rozhodně není cizí,“ poznamenává. „Je svobodná matka, kadeřnice, ale umí se o sebe postarat a skoro nikdy nemá strach. Prostě ví, co je potřeba udělat, aby se dalo přežít. Tohle dobře zná, takže když potká tyto ženy, je jasné, že jim může pomoci.“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Politik, který figuruje v mistrovském plánu vdov, je Jack Mulligan, kterého hraje Colin Farrell. Farrell přiznává, že je mu jeho postavy trochu líto, protože její život je už dávno naplánován – půjde v rodové linii. </w:t>
      </w:r>
    </w:p>
    <w:p>
      <w:pPr>
        <w:pStyle w:val="Normlnweb"/>
        <w:spacing w:lineRule="auto" w:line="360"/>
        <w:rPr>
          <w:rFonts w:ascii="Arial" w:hAnsi="Arial" w:cs="Arial"/>
          <w:color w:val="000000"/>
          <w:szCs w:val="27"/>
        </w:rPr>
      </w:pPr>
      <w:r>
        <w:rPr>
          <w:rFonts w:cs="Arial" w:ascii="Arial" w:hAnsi="Arial"/>
          <w:color w:val="000000"/>
          <w:szCs w:val="27"/>
        </w:rPr>
        <w:t>Jack, jako syn Toma Mulligana, kterého hraje Robert Duvall, je předurčen k tomu, aby pokračoval ve šlépějích svého otce a stal se dalším členem městské rady v 18. chicagském obvodu. „Je tady evidentně velmi jasně vymezená dráha, do které mám naskočit a pokračovat v ní; počítá se s tím, že Jack Mulligan dál ponese pochodeň svého otce tak, jako jeho otec nesl pochodeň toho svého, ale to není to, co opravdu chce. Tohle není práce, o které sní,” vysvětluje Farrell.</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Jack, který se vyrovnává se svými osobními démony, teď navíc jde proti záhadnému protivníkovi. „Vypadá to, že teď může dojít k politickým změnám v městské radě a ten, kdo jde proti mně, je Afroameričan z 18. obvodu, který má kriminální minulost,” vysvětluje Farrell. „Tvrdí, že si vybral ,čestnost’ a ,přímost’, ale jde proti mně. A obvod, který zastupuji, je převážně Afroamerický, takže to pro moji postavu vůbec nevypadá dobře.“ </w:t>
      </w:r>
    </w:p>
    <w:p>
      <w:pPr>
        <w:pStyle w:val="Normlnweb"/>
        <w:spacing w:lineRule="auto" w:line="360"/>
        <w:rPr>
          <w:rFonts w:ascii="Arial" w:hAnsi="Arial" w:cs="Arial"/>
          <w:color w:val="000000"/>
          <w:szCs w:val="27"/>
          <w:highlight w:val="yellow"/>
        </w:rPr>
      </w:pPr>
      <w:r>
        <w:rPr>
          <w:rFonts w:cs="Arial" w:ascii="Arial" w:hAnsi="Arial"/>
          <w:color w:val="000000"/>
          <w:szCs w:val="27"/>
        </w:rPr>
        <w:t>Farrell říká, že pro něj bylo poctou pracovat s legendárním Duvallem. „Je výjimečný a to, co jsem viděl zblízka a osobně, scény, které jsme spolu hráli, bylo neuvěřitelné. Je kulturní filmovou ikonou a já jsem s ním mohl pracovat.“</w:t>
      </w:r>
    </w:p>
    <w:p>
      <w:pPr>
        <w:pStyle w:val="Normlnweb"/>
        <w:spacing w:lineRule="auto" w:line="360"/>
        <w:rPr>
          <w:rFonts w:ascii="Arial" w:hAnsi="Arial" w:cs="Arial"/>
          <w:color w:val="000000"/>
          <w:szCs w:val="27"/>
        </w:rPr>
      </w:pPr>
      <w:r>
        <w:rPr>
          <w:rFonts w:cs="Arial" w:ascii="Arial" w:hAnsi="Arial"/>
          <w:color w:val="000000"/>
          <w:szCs w:val="27"/>
        </w:rPr>
        <w:t xml:space="preserve">Podle Duvalla, který Farrella označuje za mimořádného herce, byly tyto pocity oboustranné. „Mluvili jsme spolu a poslouchali se, což není jednoduché,“ říká Duvall o jejich hereckém procesu. „Není to tak snadné a zejména ne, když se dostanete na určité emocionální úrovně, ale Colin je v tom vážně dobrý a já tohle od jiných herců rád přijímám, když je to skutečné v rámci imaginárního souhrnu okolností.“ </w:t>
      </w:r>
    </w:p>
    <w:p>
      <w:pPr>
        <w:pStyle w:val="Normlnweb"/>
        <w:spacing w:lineRule="auto" w:line="360"/>
        <w:rPr>
          <w:rFonts w:ascii="Arial" w:hAnsi="Arial" w:cs="Arial"/>
          <w:color w:val="000000"/>
          <w:szCs w:val="27"/>
        </w:rPr>
      </w:pPr>
      <w:r>
        <w:rPr>
          <w:rFonts w:cs="Arial" w:ascii="Arial" w:hAnsi="Arial"/>
          <w:color w:val="000000"/>
          <w:szCs w:val="27"/>
        </w:rPr>
        <w:t>Duvall říká, že ho těšila příležitost pracovat s McQueenem, ale přitahovala ho i jeho postava a komplikovaný vztah otce a syna, lásky a nenávisti.</w:t>
      </w:r>
    </w:p>
    <w:p>
      <w:pPr>
        <w:pStyle w:val="Normlnweb"/>
        <w:spacing w:lineRule="auto" w:line="360"/>
        <w:rPr>
          <w:rFonts w:ascii="Arial" w:hAnsi="Arial" w:cs="Arial"/>
          <w:color w:val="000000"/>
          <w:szCs w:val="27"/>
          <w:highlight w:val="yellow"/>
        </w:rPr>
      </w:pPr>
      <w:r>
        <w:rPr>
          <w:rFonts w:cs="Arial" w:ascii="Arial" w:hAnsi="Arial"/>
          <w:color w:val="000000"/>
          <w:szCs w:val="27"/>
        </w:rPr>
        <w:t>„</w:t>
      </w:r>
      <w:r>
        <w:rPr>
          <w:rFonts w:cs="Arial" w:ascii="Arial" w:hAnsi="Arial"/>
          <w:color w:val="000000"/>
          <w:szCs w:val="27"/>
        </w:rPr>
        <w:t xml:space="preserve">Je to stárnoucí muž, který už fyzicky chřadne a stále si zkouší udržet nějakou kontrolu,“ vysvětluje Duvall. „I když je to jeho syn – oni se nenávidí, je to ten druh lásky a nenávisti – kdo tu show skutečně řídí, snaží se ho přesvědčit - Musíme toto město udržet ve své moci. Je to naše město. My jsme ho vytvořili. Musíme udržet kontrolu – a on to nechce slyšet, ale je to ten druh vztahových záležitost, který mám rád, který mám rád ve všech rolích, které hraji a říkám si, že s tím možná můžu udělat ještě něco jiného.“ </w:t>
      </w:r>
    </w:p>
    <w:p>
      <w:pPr>
        <w:pStyle w:val="Normlnweb"/>
        <w:spacing w:lineRule="auto" w:line="360"/>
        <w:rPr>
          <w:rFonts w:ascii="Arial" w:hAnsi="Arial" w:cs="Arial"/>
          <w:color w:val="000000"/>
          <w:szCs w:val="27"/>
        </w:rPr>
      </w:pPr>
      <w:r>
        <w:rPr>
          <w:rFonts w:cs="Arial" w:ascii="Arial" w:hAnsi="Arial"/>
          <w:color w:val="000000"/>
          <w:szCs w:val="27"/>
        </w:rPr>
        <w:t>Brian Tyree Henry, kterého diváci znají zejména z uznávaného televizního seriálu Atlanta, hraje Jamala Manninga, Jackova politického soupeře v 18. obvodu a muže, kterému, jak Veronica zjistí, Harry dluží peníze. Henry říká, že věděl, že musí být součástí tohoto ,speciálního projektu’.</w:t>
      </w:r>
    </w:p>
    <w:p>
      <w:pPr>
        <w:pStyle w:val="Normlnweb"/>
        <w:spacing w:lineRule="auto" w:line="360"/>
        <w:rPr>
          <w:rFonts w:ascii="Arial" w:hAnsi="Arial" w:cs="Arial"/>
          <w:color w:val="000000"/>
          <w:szCs w:val="27"/>
          <w:highlight w:val="yellow"/>
        </w:rPr>
      </w:pPr>
      <w:r>
        <w:rPr>
          <w:rFonts w:cs="Arial" w:ascii="Arial" w:hAnsi="Arial"/>
          <w:color w:val="000000"/>
          <w:szCs w:val="27"/>
        </w:rPr>
        <w:t>„</w:t>
      </w:r>
      <w:r>
        <w:rPr>
          <w:rFonts w:cs="Arial" w:ascii="Arial" w:hAnsi="Arial"/>
          <w:color w:val="000000"/>
          <w:szCs w:val="27"/>
        </w:rPr>
        <w:t>Jednoznačně mě zaujal příběh, děj i režisér. Neuvěřitelný je ale i scénář,“ říká Henry a vysvětluje, že na něj jeho postava zapůsobila nejvíc svou poctivostí. „Tohle je jeho domov,” dodává. „Víte, co říká Jackovi. Je to takové to ,Podívej, tvoje rodina tenhle obvod zastupuje dlouho, ale podívej se na to. Je to stejné jako všude jinde. Čím jste nám skutečně prospěli?’”</w:t>
      </w:r>
    </w:p>
    <w:p>
      <w:pPr>
        <w:pStyle w:val="Normlnweb"/>
        <w:spacing w:lineRule="auto" w:line="360"/>
        <w:rPr>
          <w:rFonts w:ascii="Arial" w:hAnsi="Arial" w:cs="Arial"/>
          <w:color w:val="000000"/>
          <w:szCs w:val="27"/>
          <w:highlight w:val="yellow"/>
        </w:rPr>
      </w:pPr>
      <w:r>
        <w:rPr>
          <w:rFonts w:cs="Arial" w:ascii="Arial" w:hAnsi="Arial"/>
          <w:color w:val="000000"/>
          <w:szCs w:val="27"/>
        </w:rPr>
        <w:t>„</w:t>
      </w:r>
      <w:r>
        <w:rPr>
          <w:rFonts w:cs="Arial" w:ascii="Arial" w:hAnsi="Arial"/>
          <w:color w:val="000000"/>
          <w:szCs w:val="27"/>
        </w:rPr>
        <w:t xml:space="preserve">Já ale přesto cítím, že bych tomu mohl něco dát. A myslím, že nejlepší na Jamalovi je to, že se svým bratrem pocházejí z těchto ulic. Jsou odtud. Opravdu se o zdejší lidi starají. Teď, jasně, jak to v politice je, v podstatě musíš dělat, co musíš, aby ses dostal tam, kam chceš.“ </w:t>
      </w:r>
    </w:p>
    <w:p>
      <w:pPr>
        <w:pStyle w:val="Normlnweb"/>
        <w:spacing w:lineRule="auto" w:line="360"/>
        <w:rPr>
          <w:rFonts w:ascii="Arial" w:hAnsi="Arial" w:cs="Arial"/>
          <w:color w:val="000000"/>
          <w:szCs w:val="27"/>
          <w:highlight w:val="yellow"/>
        </w:rPr>
      </w:pPr>
      <w:r>
        <w:rPr>
          <w:rFonts w:cs="Arial" w:ascii="Arial" w:hAnsi="Arial"/>
          <w:color w:val="000000"/>
          <w:szCs w:val="27"/>
        </w:rPr>
        <w:t xml:space="preserve">Henry říká, že herec Daniel Kaluuya, který ztvárnil jeho bratra Jatemma, se během natáčení stal skoro jeho rodinou. „[Daniel] je jedním z nejúžasnějších lidí, které jsem kdy potkal,” říká. „Opravdu ho vnímám jako bratra, a to ovlivnilo i to, jak jsme je hráli.“ </w:t>
      </w:r>
    </w:p>
    <w:p>
      <w:pPr>
        <w:pStyle w:val="Normlnweb"/>
        <w:spacing w:lineRule="auto" w:line="360"/>
        <w:rPr/>
      </w:pPr>
      <w:r>
        <w:rPr>
          <w:rFonts w:cs="Arial" w:ascii="Arial" w:hAnsi="Arial"/>
          <w:color w:val="000000"/>
          <w:szCs w:val="27"/>
        </w:rPr>
        <w:t xml:space="preserve">Kaluuya, kterého diváci nejlépe znají díky roli v oceňovaném thrilleru </w:t>
      </w:r>
      <w:r>
        <w:rPr>
          <w:rFonts w:cs="Arial" w:ascii="Arial" w:hAnsi="Arial"/>
          <w:i/>
          <w:iCs/>
          <w:color w:val="000000"/>
          <w:szCs w:val="27"/>
        </w:rPr>
        <w:t>Uteč</w:t>
      </w:r>
      <w:r>
        <w:rPr>
          <w:rFonts w:cs="Arial" w:ascii="Arial" w:hAnsi="Arial"/>
          <w:color w:val="000000"/>
          <w:szCs w:val="27"/>
        </w:rPr>
        <w:t>, je také Jamalovým ochráncem. „Je jednoduché vidět Jatemma jako horu svalů, surovce nebo přisluhovače, který dělá, co Jamal chce, ale myslím si, že Jatemme opravdu chce pro bratra to nejlepší a že chce být u toho,” vysvětluje Henry. „Jamal ho opravdu miluje, nechci tím říct, že ho využívá jako pěšáka, ale nakonec Jamal udělá, co musí, aby se dostal tam, kam se dostat chce. Ale v jejich vztahu je skutečná hloubka, protože to jsme prostě byli my. Víte, co myslím?”</w:t>
      </w:r>
    </w:p>
    <w:p>
      <w:pPr>
        <w:pStyle w:val="Normlnweb"/>
        <w:spacing w:lineRule="auto" w:line="360"/>
        <w:rPr>
          <w:rFonts w:ascii="Arial" w:hAnsi="Arial" w:cs="Arial"/>
          <w:color w:val="000000"/>
          <w:szCs w:val="27"/>
          <w:highlight w:val="yellow"/>
        </w:rPr>
      </w:pPr>
      <w:r>
        <w:rPr>
          <w:rFonts w:cs="Arial" w:ascii="Arial" w:hAnsi="Arial"/>
          <w:color w:val="000000"/>
          <w:szCs w:val="27"/>
        </w:rPr>
        <w:t>Kaluuya svou postavu vidí jako Jamalovo pouliční alter ego. „Je to Jamal z ulice,” shrnuje. „Jednoduše vidíte, jak se dostali tam, kde jsou a Jatemme je jedním z hlavních důvodů, proč a jak se jim podařilo získat podporu komunity a financování touto komunitou díky tomu, jak Jatemme vystupuje. A v zásadě dělá spoustu věcí, které by dělat neměl.”</w:t>
      </w:r>
    </w:p>
    <w:p>
      <w:pPr>
        <w:pStyle w:val="Normlnweb"/>
        <w:spacing w:lineRule="auto" w:line="360"/>
        <w:rPr>
          <w:rFonts w:ascii="Arial" w:hAnsi="Arial" w:cs="Arial"/>
          <w:color w:val="000000"/>
          <w:szCs w:val="27"/>
        </w:rPr>
      </w:pPr>
      <w:r>
        <w:rPr>
          <w:rFonts w:cs="Arial" w:ascii="Arial" w:hAnsi="Arial"/>
          <w:color w:val="000000"/>
          <w:szCs w:val="27"/>
        </w:rPr>
        <w:t xml:space="preserve">Kromě toho, že pomáhá bratrovi sbírat body na poli politiky, stojí Jatemme také za tím, že Veronica musí sehnat peníze, které Harry dluží Jamalovi. „Veroničin manžel udělal něco ne moc pěkného, něco, co se mezi bratry nedělá,“ vysvětluje Kaluuya. „A oni chtějí svoje zisky. Nemají v úmyslu to nechat jen tak být. Ale je před volbami, takže musejí věci dělat trochu diskrétněji.“ </w:t>
      </w:r>
    </w:p>
    <w:p>
      <w:pPr>
        <w:pStyle w:val="Normlnweb"/>
        <w:spacing w:lineRule="auto" w:line="360" w:before="0" w:after="0"/>
        <w:rPr>
          <w:rFonts w:ascii="Arial" w:hAnsi="Arial" w:cs="Arial"/>
          <w:color w:val="000000"/>
          <w:szCs w:val="27"/>
        </w:rPr>
      </w:pPr>
      <w:r>
        <w:rPr>
          <w:rFonts w:cs="Arial" w:ascii="Arial" w:hAnsi="Arial"/>
          <w:color w:val="000000"/>
          <w:szCs w:val="27"/>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3:00Z</dcterms:created>
  <dc:creator>Radka</dc:creator>
  <dc:description/>
  <cp:keywords/>
  <dc:language>en-US</dc:language>
  <cp:lastModifiedBy>Petr Slavík</cp:lastModifiedBy>
  <dcterms:modified xsi:type="dcterms:W3CDTF">2018-09-24T09:28:00Z</dcterms:modified>
  <cp:revision>3</cp:revision>
  <dc:subject/>
  <dc:title>VDOVY</dc:title>
</cp:coreProperties>
</file>