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12395</wp:posOffset>
            </wp:positionV>
            <wp:extent cx="3057525" cy="2381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5" t="-30" r="637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 w:eastAsia="en-US"/>
        </w:rPr>
        <w:t>Vdov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Widows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9. 11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0th Century Fox, USA, 2018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Steve McQueen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énář: Gillian Flynn, Steve McQuee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Sean Bobbitt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Hans Zimm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Viola Davis, Michelle Rodriguez, Elizabeth Debicki, Cynthia Erivo, Liam Neeson, Colin Farrell, Brian Tyree Henry, Daniel Kaluuya, Jon Bernthal, Manuel Garcia-Rulfo, Robert Duvall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i/>
          <w:lang w:val="sk-SK"/>
        </w:rPr>
        <w:t>Vdovy</w:t>
      </w:r>
      <w:r>
        <w:rPr>
          <w:rFonts w:cs="Arial" w:ascii="Arial" w:hAnsi="Arial"/>
          <w:b/>
          <w:lang w:val="sk-SK"/>
        </w:rPr>
        <w:t> sú príbehom žien, ktoré nemajú takmer nič spoločné. S výnimkou mŕtvych manželov a veľkých dlhov, ktoré im zanechali zo svojej nepodarenej trestnej činnosti. A tak musia veľmi pritvrdiť a začať bojovať o svoje prežitie. Za týmto veľmi intenzívnym thrillerom stojí oscarový režisér Steve McQueen (</w:t>
      </w:r>
      <w:r>
        <w:rPr>
          <w:rFonts w:cs="Arial" w:ascii="Arial" w:hAnsi="Arial"/>
          <w:b/>
          <w:i/>
          <w:lang w:val="sk-SK"/>
        </w:rPr>
        <w:t>12 rokov otrokom</w:t>
      </w:r>
      <w:r>
        <w:rPr>
          <w:rFonts w:cs="Arial" w:ascii="Arial" w:hAnsi="Arial"/>
          <w:b/>
          <w:lang w:val="sk-SK"/>
        </w:rPr>
        <w:t>) a spisovateľka Gillian Flynn, autorka bestselleru </w:t>
      </w:r>
      <w:r>
        <w:rPr>
          <w:rFonts w:cs="Arial" w:ascii="Arial" w:hAnsi="Arial"/>
          <w:b/>
          <w:i/>
          <w:lang w:val="sk-SK"/>
        </w:rPr>
        <w:t>Stratené dievča</w:t>
      </w:r>
      <w:r>
        <w:rPr>
          <w:rFonts w:cs="Arial" w:ascii="Arial" w:hAnsi="Arial"/>
          <w:b/>
          <w:lang w:val="sk-SK"/>
        </w:rPr>
        <w:t>. 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Dnešné Chicago je mesto brutálnych zločinov, prerastené korupciou. Štyria ozbrojení zločinci sú políciou nemilosrdne postrieľaní pri pokuse o lúpež veľkého balíku peňazí. Skoro nič po nich nezostane, len ich vdovy, ktorým zanechajú hrozivé dlhy u veľmi veľa nepríjemných veriteľov. A práve tieto dlhy, hnev a zármutok náhle osamelé ženy spojí. Pochopia, že keď budú ťahať za jeden koniec, dokážu všetko. Premenia sa na veľmi schopnú údernú jednotku rozhodnutú vziať svoje osudy do vlastných rúk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dlohou k filmu </w:t>
      </w:r>
      <w:r>
        <w:rPr>
          <w:rFonts w:cs="Arial" w:ascii="Arial" w:hAnsi="Arial"/>
          <w:i/>
          <w:lang w:val="sk-SK"/>
        </w:rPr>
        <w:t>Vdovy</w:t>
      </w:r>
      <w:r>
        <w:rPr>
          <w:rFonts w:cs="Arial" w:ascii="Arial" w:hAnsi="Arial"/>
          <w:lang w:val="sk-SK"/>
        </w:rPr>
        <w:t xml:space="preserve"> je rovnomenný populárny britský televízny seriál a v hlavných úlohách filmového spracovania sa predstavia Viola Davis, Michelle Rodriguez, Elizabeth Debicki a Cynthia Erivo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thriller / 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129 min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9. 5. 2020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3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0:00Z</dcterms:created>
  <dc:creator>Cinemart</dc:creator>
  <dc:description/>
  <cp:keywords/>
  <dc:language>en-US</dc:language>
  <cp:lastModifiedBy>stefanovova</cp:lastModifiedBy>
  <cp:lastPrinted>2018-05-22T09:48:00Z</cp:lastPrinted>
  <dcterms:modified xsi:type="dcterms:W3CDTF">2018-10-16T12:10:00Z</dcterms:modified>
  <cp:revision>2</cp:revision>
  <dc:subject/>
  <dc:title>Distribuční název:</dc:title>
</cp:coreProperties>
</file>