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5610</wp:posOffset>
            </wp:positionH>
            <wp:positionV relativeFrom="paragraph">
              <wp:posOffset>-31115</wp:posOffset>
            </wp:positionV>
            <wp:extent cx="314706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4" t="-9" r="74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sk-SK" w:eastAsia="en-US"/>
        </w:rPr>
        <w:t>Smrteľné stroje</w:t>
      </w:r>
    </w:p>
    <w:p>
      <w:pPr>
        <w:pStyle w:val="Normlnywebov"/>
        <w:rPr/>
      </w:pPr>
      <w:r>
        <w:rPr>
          <w:rFonts w:cs="Arial" w:ascii="Arial" w:hAnsi="Arial"/>
          <w:lang w:val="sk-SK"/>
        </w:rPr>
        <w:t>(Mortal Engines)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6. 12. 2018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Universal, USA, 2018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Christian River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Fran Walsh, Philippa Boyen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Simon Raby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Junkie XL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ajú: Hera Hilmar, Robert Sheehan, Stephen Lang, Hugo Weaving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Na svete dochádzajú zdroje. Mestá sa premenili na pohyblivé predátorské stroje a jedno dievča sa túži pomstiť mužovi, ktorý ju pripravil o matku. Bohužiaľ, ten patrí medzi najmocnejších mužov planéty. </w:t>
      </w:r>
      <w:r>
        <w:rPr>
          <w:rFonts w:cs="Arial" w:ascii="Arial" w:hAnsi="Arial"/>
          <w:b/>
          <w:i/>
          <w:lang w:val="sk-SK"/>
        </w:rPr>
        <w:t>Smrteľné stroje sú</w:t>
      </w:r>
      <w:r>
        <w:rPr>
          <w:rFonts w:cs="Arial" w:ascii="Arial" w:hAnsi="Arial"/>
          <w:b/>
          <w:lang w:val="sk-SK"/>
        </w:rPr>
        <w:t xml:space="preserve"> dobrodružné fantasy od tvorcov </w:t>
      </w:r>
      <w:r>
        <w:rPr>
          <w:rFonts w:cs="Arial" w:ascii="Arial" w:hAnsi="Arial"/>
          <w:b/>
          <w:i/>
          <w:lang w:val="sk-SK"/>
        </w:rPr>
        <w:t>Pána prsteňov</w:t>
      </w:r>
      <w:r>
        <w:rPr>
          <w:rFonts w:cs="Arial" w:ascii="Arial" w:hAnsi="Arial"/>
          <w:b/>
          <w:lang w:val="sk-SK"/>
        </w:rPr>
        <w:t xml:space="preserve"> a </w:t>
      </w:r>
      <w:r>
        <w:rPr>
          <w:rFonts w:cs="Arial" w:ascii="Arial" w:hAnsi="Arial"/>
          <w:b/>
          <w:i/>
          <w:lang w:val="sk-SK"/>
        </w:rPr>
        <w:t>Hobita</w:t>
      </w:r>
      <w:r>
        <w:rPr>
          <w:rFonts w:cs="Arial" w:ascii="Arial" w:hAnsi="Arial"/>
          <w:b/>
          <w:lang w:val="sk-SK"/>
        </w:rPr>
        <w:t>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 sto rokov bude svet len umierajúcou nehostinnou pustinou, ktorou križujú obrovské stroje na kolesách. Ich primárnou snahou je nachádzať zostávajúce zdroje obživy a surovín. V tieto monštrá sa premenili pôvodné mestá. Sídlia na kolesách, sú plné ľudí a najväčším a najmocnejším z nich je Londýn. Ten sa rozrastá aj vďaka pohlcovaniu menších strojov, ktoré sa mu objavia v ceste. Týmto spôsobom sa v Londýne ocitne aj Hester Shaw (Hera Hilmar), tajomné dievča so zjazvenou tvárou. Jej jedinej zdá sa nevadí, že Londýn zničil jej domovské mesto. Hester sa totiž vďaka  tomu ocitla v blízkosti jeho vládcu Thaddeuse Valentina (Hugo Weaving), s ktorým má z minulosti nevyrovnané  účty. Thaddeus je tiež rád, že ju vidí. Hester vlastní predmet, s ktorým by sa mohol stať najmocnejším mužom  sveta. A pretože má Thaddeus omnoho väčšiu palebnú silu než ona, ocitne sa Hester na úteku v spoločnosti zúfalo nepraktického knihomoľa a renegátky, na ktorej hlavu je vypísaná obrovská odmena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mrteľné stroje patria k vysnívanému projektu Petera Jacksona, režiséra trilógie </w:t>
      </w:r>
      <w:r>
        <w:rPr>
          <w:rFonts w:cs="Arial" w:ascii="Arial" w:hAnsi="Arial"/>
          <w:i/>
          <w:lang w:val="sk-SK"/>
        </w:rPr>
        <w:t>Pán prsteňov</w:t>
      </w:r>
      <w:r>
        <w:rPr>
          <w:rFonts w:cs="Arial" w:ascii="Arial" w:hAnsi="Arial"/>
          <w:lang w:val="sk-SK"/>
        </w:rPr>
        <w:t xml:space="preserve"> a </w:t>
      </w:r>
      <w:r>
        <w:rPr>
          <w:rFonts w:cs="Arial" w:ascii="Arial" w:hAnsi="Arial"/>
          <w:i/>
          <w:lang w:val="sk-SK"/>
        </w:rPr>
        <w:t>Hobit</w:t>
      </w:r>
      <w:r>
        <w:rPr>
          <w:rFonts w:cs="Arial" w:ascii="Arial" w:hAnsi="Arial"/>
          <w:lang w:val="sk-SK"/>
        </w:rPr>
        <w:t xml:space="preserve">. Práve komplikované natáčanie </w:t>
      </w:r>
      <w:r>
        <w:rPr>
          <w:rFonts w:cs="Arial" w:ascii="Arial" w:hAnsi="Arial"/>
          <w:i/>
          <w:lang w:val="sk-SK"/>
        </w:rPr>
        <w:t>Hobita</w:t>
      </w:r>
      <w:r>
        <w:rPr>
          <w:rFonts w:cs="Arial" w:ascii="Arial" w:hAnsi="Arial"/>
          <w:lang w:val="sk-SK"/>
        </w:rPr>
        <w:t xml:space="preserve"> mohlo za to, že Peter Jackson prenechal réžiu </w:t>
      </w:r>
      <w:r>
        <w:rPr>
          <w:rFonts w:cs="Arial" w:ascii="Arial" w:hAnsi="Arial"/>
          <w:i/>
          <w:lang w:val="sk-SK"/>
        </w:rPr>
        <w:t>Smrteľných strojov</w:t>
      </w:r>
      <w:r>
        <w:rPr>
          <w:rFonts w:cs="Arial" w:ascii="Arial" w:hAnsi="Arial"/>
          <w:lang w:val="sk-SK"/>
        </w:rPr>
        <w:t xml:space="preserve"> svojmu dlhoročnému spolupracovníkovi Christianu Riversovi a „uspokojil“ sa len s rolou producenta. Hobitia stopa sa nesie aj ďalšími profesiami, </w:t>
      </w:r>
      <w:r>
        <w:rPr>
          <w:rFonts w:cs="Arial" w:ascii="Arial" w:hAnsi="Arial"/>
          <w:i/>
          <w:lang w:val="sk-SK"/>
        </w:rPr>
        <w:t>Smrteľné stroje</w:t>
      </w:r>
      <w:r>
        <w:rPr>
          <w:rFonts w:cs="Arial" w:ascii="Arial" w:hAnsi="Arial"/>
          <w:lang w:val="sk-SK"/>
        </w:rPr>
        <w:t xml:space="preserve"> majú s Tolkienovými adaptáciami spoločných scenáristov Fran Walsh a Philippu Boyens a o efekty sa opäť postarali oscaroví kúzelníci z Weta Digital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i/>
          <w:lang w:val="sk-SK"/>
        </w:rPr>
        <w:t>„</w:t>
      </w:r>
      <w:r>
        <w:rPr>
          <w:rFonts w:cs="Arial" w:ascii="Arial" w:hAnsi="Arial"/>
          <w:i/>
          <w:lang w:val="sk-SK"/>
        </w:rPr>
        <w:t>Pevne verím, že tento film bude natoľko úspešný, že dostaneme šancu natočiť ďalšie pokračovanie. Príbeh sa v ďalších knihách vinie tak zaujímavo, že by bolo úžasné, ak by sme to mohli natočiť,“</w:t>
      </w:r>
      <w:r>
        <w:rPr>
          <w:rFonts w:cs="Arial" w:ascii="Arial" w:hAnsi="Arial"/>
          <w:lang w:val="sk-SK"/>
        </w:rPr>
        <w:t xml:space="preserve"> rozpráva Peter Jackson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deti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dobrodružný / fantasy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</w:r>
      <w:r>
        <w:rPr>
          <w:rFonts w:cs="TT2Do00" w:ascii="TT2Do00" w:hAnsi="TT2Do00"/>
          <w:lang w:val="sk-SK" w:eastAsia="cs-CZ"/>
        </w:rPr>
        <w:t>slovenský dabing (2D a 3D), anglicky so slovenskými titulkami (2D), anglicky s českými titulkami (IMAX 3D)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Stopáž:</w:t>
        <w:tab/>
        <w:t>128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a 3D DCP, 3D IMAX, zvuk 5.1, 7.1, ATMOS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6. 12. 202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2Do00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53:00Z</dcterms:created>
  <dc:creator>Cinemart</dc:creator>
  <dc:description/>
  <dc:language>en-US</dc:language>
  <cp:lastModifiedBy>Brano Štrba</cp:lastModifiedBy>
  <cp:lastPrinted>2018-11-07T09:39:00Z</cp:lastPrinted>
  <dcterms:modified xsi:type="dcterms:W3CDTF">2018-11-07T08:39:00Z</dcterms:modified>
  <cp:revision>5</cp:revision>
  <dc:subject/>
  <dc:title>Distribuční název:</dc:title>
</cp:coreProperties>
</file>