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ywebov"/>
        <w:rPr>
          <w:rFonts w:ascii="Arial" w:hAnsi="Arial" w:cs="Arial"/>
          <w:b/>
          <w:b/>
          <w:sz w:val="80"/>
          <w:szCs w:val="80"/>
          <w:lang w:val="sk-SK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66135</wp:posOffset>
            </wp:positionH>
            <wp:positionV relativeFrom="paragraph">
              <wp:posOffset>83820</wp:posOffset>
            </wp:positionV>
            <wp:extent cx="2752725" cy="216217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846" t="-30" r="407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80"/>
          <w:szCs w:val="80"/>
          <w:lang w:val="sk-SK" w:eastAsia="en-US"/>
        </w:rPr>
        <w:t>Halloween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(Halloween)</w:t>
      </w:r>
      <w:r>
        <w:rPr>
          <w:lang w:val="sk-SK" w:eastAsia="en-US"/>
        </w:rPr>
        <w:t xml:space="preserve"> 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Premiéra: 18. 10. 2018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UIP - Universal, USA, 2018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Réžia: David Gordon Green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cenár: David Gordon Green, Danny McBride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Kamera: Michael Simmonds</w:t>
      </w:r>
      <w:r>
        <w:rPr>
          <w:rFonts w:cs="Arial" w:ascii="Arial" w:hAnsi="Arial"/>
          <w:lang w:val="sk-SK" w:eastAsia="en-US"/>
        </w:rPr>
        <w:t xml:space="preserve"> 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Hudba: John Carpenter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Hrajú: Jamie Lee Curtis, Judy Greer, Will Patton, Nick Castle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lnywebov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lnywebov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lnywebov"/>
        <w:spacing w:before="0" w:after="120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Jeho meno je Michael Myers, nosí bielu masku a v ruke nôž. Pokiaľ ho stretnete na Halloween, bude to asi posledný deň vášho života. Slávna hororová séria práve píše svoju poslednú kapitolu.</w:t>
      </w:r>
    </w:p>
    <w:p>
      <w:pPr>
        <w:pStyle w:val="Normlnywebov"/>
        <w:spacing w:before="0" w:after="1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red štyridsiatimi rokmi dokázala Laurie Strode (Jamie Lee Curtis) ako jedna z mála prežiť zabíjanie vraha s maskou Michaela Myerse. Útok, ktorý sa odohral cez halloweenovskú noc, v nej však zanechal hlboké jazvy na duši. Od noci, počas ktorej vyšinutý mladík dobodal jej priateľov, len aby mohol pripraviť o život aj ju, sa dôsledne pripravuje na jeho návrat. Žije v ústraní, v dome plnom dômyselných pascí, zúfalo si nerozumie s dcérou (Judy Greer), ktorá ju kvôli tejto posadnutosti považuje za blázna, a veľmi ťažko si hľadá aj cestu k dospievajúcej vnučke. To všetko aj napriek tomu, že Myers prežíva v jednej z najprísnejšie strážených psychiatrických liečební a možnosť jeho úteku je len teoretická. Blíži sa však Halloween a všetky Lauriine obavy sa rázom zhmotnia po havárii autobusu, ktorý prevážal nebezpečných psychiatrických pacientov do nového ústavu. Niektorým z nich sa podarilo utiecť. Michael Myers bol medzi nimi a svojej nezdravej fixácie na Lauriu sa nezbavil.</w:t>
      </w:r>
    </w:p>
    <w:p>
      <w:pPr>
        <w:pStyle w:val="Normlnywebov"/>
        <w:spacing w:before="0" w:after="120"/>
        <w:jc w:val="both"/>
        <w:rPr/>
      </w:pPr>
      <w:r>
        <w:rPr>
          <w:rFonts w:cs="Arial" w:ascii="Arial" w:hAnsi="Arial"/>
          <w:i/>
          <w:lang w:val="sk-SK"/>
        </w:rPr>
        <w:t>„</w:t>
      </w:r>
      <w:r>
        <w:rPr>
          <w:rFonts w:cs="Arial" w:ascii="Arial" w:hAnsi="Arial"/>
          <w:i/>
          <w:lang w:val="sk-SK"/>
        </w:rPr>
        <w:t>Ak  by ste s ňou strávili aspoň chvíľu , ako prvé by vás napadlo, že je šialene paranoidná, “ hovorí</w:t>
      </w:r>
      <w:r>
        <w:rPr>
          <w:rFonts w:cs="Arial" w:ascii="Arial" w:hAnsi="Arial"/>
          <w:lang w:val="sk-SK"/>
        </w:rPr>
        <w:t xml:space="preserve">  o svojej hrdinke Jamie Lee Curtis. </w:t>
      </w:r>
      <w:r>
        <w:rPr>
          <w:rFonts w:cs="Arial" w:ascii="Arial" w:hAnsi="Arial"/>
          <w:i/>
          <w:lang w:val="sk-SK"/>
        </w:rPr>
        <w:t>„Celý život bola tak posadnutá eventualitou jeho návratu a prípravami na to, že k tomu príde, že sa ani nebránila, keď jej kvôli tomu odobrali dcéru. Na druhú stranu, jedine ona nebude zaskočená, až jej Myers zaklope na dvere,“</w:t>
      </w:r>
      <w:r>
        <w:rPr>
          <w:rFonts w:cs="Arial" w:ascii="Arial" w:hAnsi="Arial"/>
          <w:lang w:val="sk-SK"/>
        </w:rPr>
        <w:t xml:space="preserve"> dodáva.</w:t>
      </w:r>
    </w:p>
    <w:p>
      <w:pPr>
        <w:pStyle w:val="Normlnywebov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lnywebov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lnywebov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lang w:val="sk-SK"/>
        </w:rPr>
        <w:t xml:space="preserve">Prístupnosť: </w:t>
        <w:tab/>
        <w:t xml:space="preserve">nevhodné pre vekovú kategóriu maloletých do 15 rokov 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Žáner:</w:t>
        <w:tab/>
        <w:t>horor/thriller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Verzia: </w:t>
        <w:tab/>
        <w:t>anglicky so slovenskými titulkami</w:t>
      </w:r>
    </w:p>
    <w:p>
      <w:pPr>
        <w:pStyle w:val="Normlnywebov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lang w:val="sk-SK"/>
        </w:rPr>
        <w:t>Stopáž:</w:t>
        <w:tab/>
        <w:t>109 min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Formát:</w:t>
        <w:tab/>
        <w:t>2D DCP, zvuk 5.1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Monopol do:</w:t>
        <w:tab/>
        <w:t>18. 10. 2021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sectPr>
      <w:headerReference w:type="default" r:id="rId3"/>
      <w:type w:val="nextPage"/>
      <w:pgSz w:w="11906" w:h="16838"/>
      <w:pgMar w:left="1134" w:right="1134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Predvolenpsmoodseku">
    <w:name w:val="Predvolené písmo odseku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ywebov">
    <w:name w:val="Normálny (webový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4:44:00Z</dcterms:created>
  <dc:creator>Cinemart</dc:creator>
  <dc:description/>
  <cp:keywords/>
  <dc:language>en-US</dc:language>
  <cp:lastModifiedBy>stefanovova</cp:lastModifiedBy>
  <cp:lastPrinted>2018-06-05T10:42:00Z</cp:lastPrinted>
  <dcterms:modified xsi:type="dcterms:W3CDTF">2018-09-10T14:44:00Z</dcterms:modified>
  <cp:revision>2</cp:revision>
  <dc:subject/>
  <dc:title>Distribuční název:</dc:title>
</cp:coreProperties>
</file>