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44"/>
          <w:szCs w:val="44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685</wp:posOffset>
            </wp:positionH>
            <wp:positionV relativeFrom="paragraph">
              <wp:posOffset>55245</wp:posOffset>
            </wp:positionV>
            <wp:extent cx="292544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940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sk-SK" w:eastAsia="en-US"/>
        </w:rPr>
        <w:t xml:space="preserve">Bohemian Rhapsody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Bohemian Rhapsody)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miéra: 1. 11. 2018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0th Century Fox, USA, Veľká Británia, 2018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Bryan Singer, Dexter Fletcher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Anthony McCarten, Peter Morga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Newton Thomas Sigel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John Ottma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Rami Malek, Lucy Boynton, Joseph Mazzello, Gwilym Lee, Ben Hardy, Allen Leech, Mike Myers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b/>
          <w:lang w:val="sk-SK"/>
        </w:rPr>
        <w:t xml:space="preserve">Queen. Jediné, čo je pozoruhodnejšie ako ich hudba, je jeho príbeh. Bohemian Rhapsody popisuje hudobnú dráhu a jedinečnú životnú a umeleckú kariéru Freddieho Mercuryho od založenia skupiny Queen až po pamätný koncert Live Aid v roku 1985. 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Film </w:t>
      </w:r>
      <w:r>
        <w:rPr>
          <w:rFonts w:cs="Arial" w:ascii="Arial" w:hAnsi="Arial"/>
          <w:i/>
          <w:lang w:val="sk-SK"/>
        </w:rPr>
        <w:t>Bohemian Rhapsody</w:t>
      </w:r>
      <w:r>
        <w:rPr>
          <w:rFonts w:cs="Arial" w:ascii="Arial" w:hAnsi="Arial"/>
          <w:lang w:val="sk-SK"/>
        </w:rPr>
        <w:t xml:space="preserve"> je oslavou rockovej skupiny Queen, jej hudby a predovšetkým Freddieho Mercuryho, ktorý svojou tvorbou aj životom vzdoroval všetkým stereotypom, vďaka čomu sa stal jedným z najvýraznejších umelcov svojej doby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Film mapuje raketový vzostup nekonvenčnej skupiny prostredníctvom ich revolučného zvuku a ikonických skladieb ako napr. </w:t>
      </w:r>
      <w:r>
        <w:rPr>
          <w:rFonts w:cs="Arial" w:ascii="Arial" w:hAnsi="Arial"/>
          <w:i/>
          <w:lang w:val="sk-SK"/>
        </w:rPr>
        <w:t>We Will Rock You</w:t>
      </w:r>
      <w:r>
        <w:rPr>
          <w:rFonts w:cs="Arial" w:ascii="Arial" w:hAnsi="Arial"/>
          <w:lang w:val="sk-SK"/>
        </w:rPr>
        <w:t xml:space="preserve">, </w:t>
      </w:r>
      <w:r>
        <w:rPr>
          <w:rFonts w:cs="Arial" w:ascii="Arial" w:hAnsi="Arial"/>
          <w:i/>
          <w:lang w:val="sk-SK"/>
        </w:rPr>
        <w:t>We Are the Champions</w:t>
      </w:r>
      <w:r>
        <w:rPr>
          <w:rFonts w:cs="Arial" w:ascii="Arial" w:hAnsi="Arial"/>
          <w:lang w:val="sk-SK"/>
        </w:rPr>
        <w:t xml:space="preserve"> alebo práve </w:t>
      </w:r>
      <w:r>
        <w:rPr>
          <w:rFonts w:cs="Arial" w:ascii="Arial" w:hAnsi="Arial"/>
          <w:i/>
          <w:lang w:val="sk-SK"/>
        </w:rPr>
        <w:t>Bohemian Rhapsody</w:t>
      </w:r>
      <w:r>
        <w:rPr>
          <w:rFonts w:cs="Arial" w:ascii="Arial" w:hAnsi="Arial"/>
          <w:lang w:val="sk-SK"/>
        </w:rPr>
        <w:t xml:space="preserve">. Ich príbeh začína bleskovým štartom, pokračuje neriadenou životnou špirálou a vrcholí nezabudnuteľným, strhujúcim vystúpením na koncerte Live Aid v roku 1985. Na jeho pódiu Queen v čele s charizmatickým Freddiem predviedli jednu z najväčších show v histórii rocku. Ich hudba bola a stále je obrovskou inšpiráciou pre celý svet. 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Brian May, gitarista skupiny Queen, s filmármi úzko spolupracoval a ich prácu hodnotí slovami: </w:t>
      </w:r>
      <w:r>
        <w:rPr>
          <w:rFonts w:cs="Arial" w:ascii="Arial" w:hAnsi="Arial"/>
          <w:i/>
          <w:lang w:val="sk-SK"/>
        </w:rPr>
        <w:t>"Film Bohemian Rhapsody rozpráva o rodinách a vzťahoch, o túžbach, o smútku a sklamaniach, ale hlavne o víťazstvách a naplnených snoch. A to spôsobom, ktorý sa dotkne každého. Nebola to ľahká cesta - ale všetky najdôležitejšie cesty sú takéto! Rami, Lucy a štáb dali dohromady monumentálnu show - oveľa lepšiu ako je originál!"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dráma / životopisný / hudobný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anglicky so 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 xml:space="preserve">134 min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 a 2D IMAX, zvuk 5.1, 7.1 a ATMOS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nopol do:</w:t>
        <w:tab/>
        <w:t>1. 5. 2020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36:00Z</dcterms:created>
  <dc:creator>Cinemart</dc:creator>
  <dc:description/>
  <dc:language>en-US</dc:language>
  <cp:lastModifiedBy>Brano Štrba</cp:lastModifiedBy>
  <cp:lastPrinted>2018-10-08T15:40:00Z</cp:lastPrinted>
  <dcterms:modified xsi:type="dcterms:W3CDTF">2018-10-08T13:40:00Z</dcterms:modified>
  <cp:revision>3</cp:revision>
  <dc:subject/>
  <dc:title>Distribuční název:</dc:title>
</cp:coreProperties>
</file>