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635</wp:posOffset>
            </wp:positionH>
            <wp:positionV relativeFrom="paragraph">
              <wp:posOffset>64770</wp:posOffset>
            </wp:positionV>
            <wp:extent cx="2941955" cy="22536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0" t="10543" r="1698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6"/>
          <w:szCs w:val="76"/>
          <w:lang w:val="sk-SK" w:eastAsia="en-US"/>
        </w:rPr>
        <w:t xml:space="preserve">Tmavá myseľ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The Darkest Minds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9. 8. 2018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0th Century Fox, USA, 2018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Jennifer Yuh Nels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Chad Hodge, Alexandra Bracken (předloha)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Kramer Morgenthau</w:t>
      </w:r>
    </w:p>
    <w:p>
      <w:pPr>
        <w:pStyle w:val="Normlnywebov"/>
        <w:rPr/>
      </w:pPr>
      <w:r>
        <w:rPr>
          <w:rFonts w:cs="Arial" w:ascii="Arial" w:hAnsi="Arial"/>
          <w:lang w:val="sk-SK"/>
        </w:rPr>
        <w:t>Hudba: Benjamin Wallfisch</w:t>
      </w:r>
    </w:p>
    <w:p>
      <w:pPr>
        <w:pStyle w:val="Normlnywebov"/>
        <w:rPr>
          <w:lang w:val="sk-SK"/>
        </w:rPr>
      </w:pPr>
      <w:r>
        <w:rPr>
          <w:rFonts w:cs="Arial" w:ascii="Arial" w:hAnsi="Arial"/>
          <w:lang w:val="sk-SK"/>
        </w:rPr>
        <w:t>Hrajú: Amandla Stenberg, Mandy Moore, Gwendoline Christie, Harris Dickinson, Wallace Langham, Golden Brooks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tom, čo v Amerike neznámy vírus zabije 98% všetkých detí, sa u tých, ktoré prežili objavia nebezpečné superschopnosti, kvôli ktorým sú vyhlásené za nepriateľov štátu a umiestnené do internačných táborov. Hlavná hrdinka Ruby z takéhoto tábora uteká a pridáva sa ku skupine teenagerov, ktorí rovnako ako ona utekajú pred tyranskou vládou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lang w:val="sk-SK"/>
        </w:rPr>
        <w:t>Ruby ako jedna z mála prežila záhadnú epidémiu, ktorá zabila takmer všetky americké deti. Ale choroba sa neobišla bez následkov, začínajú sa u nej nekontrolovateľne prejavovať záblesky ničivých superschopností, vďaka ktorým je odvedená do špeciálneho tábora. Tu sú nedobrovoľne internované ďalšie deti s podobným osudom. Tieto nadprirodzené sily sú označené farbami: zelení sú výnimočne inteligentní, modrí ovládajú telekinézu, žltí majú kontrolu nad elektrinou, oranžoví vedia čítať myšlienky a ovládať pamäť a tí najnebezpečnejší, červení, ovládajú oheň. Ruby by mala byť zaradená medzi oranžových, ale v tábore sa jej podarí svoju skutočnú silu utajiť a vydáva sa za pomerne neškodnú zelenú. Pomery v tábore sú brutálne, niektoré deti postupne miznú a Ruby, ktorej je práve šestnásť, sa rozhodne pre útek. Na ceste za slobodou sa pridáva k ďalšej skupine utečencov, na čele s charizmatickým Liamom (Harris Dickinson), ktorý sa snaží z utečencov vytvoriť náhradnú veľkú rodinu a nájsť pre nich spoločnú budúcnosť. Ale Ruby sa bojí po všetkých svojich sklamaniach niekomu dôverovať. Tým viac, že aj v komunite utečencov sa nájdu takí, ktorí sa nezastavia pred ničím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 xml:space="preserve">Ako Ruby sa predstaví Amandla Stenberg známa ako malá Rue z prvého dielu </w:t>
      </w:r>
      <w:r>
        <w:rPr>
          <w:rFonts w:cs="Arial" w:ascii="Arial" w:hAnsi="Arial"/>
          <w:i/>
          <w:lang w:val="sk-SK"/>
        </w:rPr>
        <w:t>Hunger Games</w:t>
      </w:r>
      <w:r>
        <w:rPr>
          <w:rFonts w:cs="Arial" w:ascii="Arial" w:hAnsi="Arial"/>
          <w:lang w:val="sk-SK"/>
        </w:rPr>
        <w:t xml:space="preserve"> a svoju postavu približuje slovami: </w:t>
      </w:r>
      <w:r>
        <w:rPr>
          <w:rFonts w:cs="Arial" w:ascii="Arial" w:hAnsi="Arial"/>
          <w:i/>
          <w:lang w:val="sk-SK"/>
        </w:rPr>
        <w:t>„Ruby má silu, ktorej nerozumie - vie manipulovať s ľudskými spomienkami, vidí do ich hlavy a manipuluje s ich myšlienkami a pocitmi. Je na začiatku vydesená a ponížená tyranským prostredím tábora. Potom sa, ale vydáva na dlhú cestu a spolu s novými priateľmi začína chápať svoju silu.“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skupin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sci-fi 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104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9. 2. 2020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20:00Z</dcterms:created>
  <dc:creator>Cinemart</dc:creator>
  <dc:description/>
  <dc:language>en-US</dc:language>
  <cp:lastModifiedBy>Brano Štrba</cp:lastModifiedBy>
  <cp:lastPrinted>2018-07-16T12:52:00Z</cp:lastPrinted>
  <dcterms:modified xsi:type="dcterms:W3CDTF">2018-07-16T10:52:00Z</dcterms:modified>
  <cp:revision>3</cp:revision>
  <dc:subject/>
  <dc:title>Distribuční název:</dc:title>
</cp:coreProperties>
</file>