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64"/>
          <w:szCs w:val="64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4195</wp:posOffset>
            </wp:positionH>
            <wp:positionV relativeFrom="paragraph">
              <wp:posOffset>26035</wp:posOffset>
            </wp:positionV>
            <wp:extent cx="303784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5" t="1250" r="1310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sk-SK"/>
        </w:rPr>
        <w:t>Delíriu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Delirium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31. 5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nephil, USA, 2018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ennis Iliadis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Adam Alle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ihai Malaimare Jr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Nathan Whitehea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Topher Grace, Genesis Rodriguez, Patricia Clarkson, Callan Mulve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eď si myslíte, že ste duševne chorý a práve vás prepustili z psychiatrickej liečebne, potom je niekedy ťažké zistiť, čo je skutočnosť a čo sú výplody odohrávajúce sa len vo vašej šialenej hlave. To všetko zažíva hlavný hrdina psycho-thrilleru </w:t>
      </w:r>
      <w:r>
        <w:rPr>
          <w:rFonts w:cs="Arial" w:ascii="Arial" w:hAnsi="Arial"/>
          <w:b/>
          <w:i/>
          <w:lang w:val="sk-SK"/>
        </w:rPr>
        <w:t xml:space="preserve">Delírium, </w:t>
      </w:r>
      <w:r>
        <w:rPr>
          <w:rFonts w:cs="Arial" w:ascii="Arial" w:hAnsi="Arial"/>
          <w:b/>
          <w:lang w:val="sk-SK"/>
        </w:rPr>
        <w:t>ktorý vám prinášajú producenti hororov Očista a Uteč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lavný hrdina (Topher Grace) sa práve vracia z psychiatrickej liečebne na rodinné sídlo, ktoré zdedil po svojich rodičoch. Jeho prepustenie z ústavu je len podmienečné. Po dobu tridsiatich dní sa musí pravidelne hlásiť svojej probačnej pracovníčke a nesmie opustiť svoj dom. Inak mu hrozí návrat naspäť do psychiatrickej liečebne. A tam sa naozaj nechce vrátiť. Na rozlúčku dostal od svojho psychiatra lieky, ktoré musí pravidelne užívať a k tomu ešte jednu radu: </w:t>
      </w:r>
      <w:r>
        <w:rPr>
          <w:rFonts w:cs="Arial" w:ascii="Arial" w:hAnsi="Arial"/>
          <w:i/>
          <w:lang w:val="sk-SK"/>
        </w:rPr>
        <w:t>„Dôveruj svojmu  rozumu, nie svojim očiam.“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však v opustenom dome plnom spomienok na neho čakajú nečakané prekvapenia. Spočiatku nenápadné, ešte celkom vysvetliteľné a pochopiteľné rozumom. Ale časom keď sa začnú zhmotňovať spomienky a odohrávať paranormálne javy, začne o svojom zdravom rozume pochybovať. Je v dome naozaj sám? A pokiaľ nie, skrývajú sa v ňom naozaj ľudia, alebo sú to iba desivé prízraky, ktoré si vyvolal vo svojej hlave? Čo z toho všetkého je vlastne skutočnosť 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Predstaviteľ hlavnej úlohy Topher Grace je známy z filmov </w:t>
      </w:r>
      <w:r>
        <w:rPr>
          <w:rFonts w:cs="Arial" w:ascii="Arial" w:hAnsi="Arial"/>
          <w:i/>
          <w:lang w:val="sk-SK"/>
        </w:rPr>
        <w:t xml:space="preserve">Interstellar, Spiderman 3 </w:t>
      </w:r>
      <w:r>
        <w:rPr>
          <w:rFonts w:cs="Arial" w:ascii="Arial" w:hAnsi="Arial"/>
          <w:lang w:val="sk-SK"/>
        </w:rPr>
        <w:t>a </w:t>
      </w:r>
      <w:r>
        <w:rPr>
          <w:rFonts w:cs="Arial" w:ascii="Arial" w:hAnsi="Arial"/>
          <w:i/>
          <w:lang w:val="sk-SK"/>
        </w:rPr>
        <w:t>Dannyho Jedenástka</w:t>
      </w:r>
      <w:r>
        <w:rPr>
          <w:rFonts w:cs="Arial" w:ascii="Arial" w:hAnsi="Arial"/>
          <w:lang w:val="sk-SK"/>
        </w:rPr>
        <w:t xml:space="preserve"> alebo televízneho seriálu Tie roky sedemdesiate. Zaujímavé na tomto filme je aj to, že jedným z producentov filmu </w:t>
      </w:r>
      <w:r>
        <w:rPr>
          <w:rFonts w:cs="Arial" w:ascii="Arial" w:hAnsi="Arial"/>
          <w:i/>
          <w:lang w:val="sk-SK"/>
        </w:rPr>
        <w:t>Delirium</w:t>
      </w:r>
      <w:r>
        <w:rPr>
          <w:rFonts w:cs="Arial" w:ascii="Arial" w:hAnsi="Arial"/>
          <w:lang w:val="sk-SK"/>
        </w:rPr>
        <w:t xml:space="preserve"> je Leonardo DiCapri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psychothriller / 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9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. 8. 2022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3:00Z</dcterms:created>
  <dc:creator>Cinemart</dc:creator>
  <dc:description/>
  <cp:keywords/>
  <dc:language>en-US</dc:language>
  <cp:lastModifiedBy>Brano Štrba</cp:lastModifiedBy>
  <cp:lastPrinted>2018-05-30T17:11:00Z</cp:lastPrinted>
  <dcterms:modified xsi:type="dcterms:W3CDTF">2018-05-30T19:41:00Z</dcterms:modified>
  <cp:revision>6</cp:revision>
  <dc:subject/>
  <dc:title>Distribuční název:</dc:title>
</cp:coreProperties>
</file>