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-59055</wp:posOffset>
            </wp:positionV>
            <wp:extent cx="295148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145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Mamma Mia!</w:t>
      </w:r>
    </w:p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rPr>
          <w:rFonts w:cs="Arial" w:ascii="Arial" w:hAnsi="Arial"/>
          <w:b/>
          <w:sz w:val="52"/>
          <w:szCs w:val="52"/>
          <w:lang w:val="sk-SK" w:eastAsia="en-US"/>
        </w:rPr>
        <w:t>Here We Go Again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9. 7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Ol Park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Ol Parker, Richard Curtis, Catherine John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Robert D. Yeo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Benny Anderson, Björn Ulvaeu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Amanda Seyfried, Lily James, Meryl Streep, Pierce Brosnan, Andy Garcia, Colin Firth, Stellan Skarsgård, Christine Baranski, Julie Walters, Ch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mma Mia! Najväčšia letná filmová párty je späť. A s ňou aj nákazlivá nálada rozprávkového ostrova Kalokairi, nesmrteľná ABBA a herci, ktorí si s chuťou zopakovali veľkolepú grécku jazdu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 to presne desať rokov, čo muzikál </w:t>
      </w:r>
      <w:r>
        <w:rPr>
          <w:rFonts w:cs="Arial" w:ascii="Arial" w:hAnsi="Arial"/>
          <w:i/>
          <w:lang w:val="sk-SK"/>
        </w:rPr>
        <w:t>Mamma Mia!</w:t>
      </w:r>
      <w:r>
        <w:rPr>
          <w:rFonts w:cs="Arial" w:ascii="Arial" w:hAnsi="Arial"/>
          <w:lang w:val="sk-SK"/>
        </w:rPr>
        <w:t xml:space="preserve"> vtrhol do  kín po celom svete. Len na Slovensku sa na tejto party v kinách zúčastnilo viac ako 125 tisíc divákov, ktorí od vtedy túžobne čakajú na druhé pokračovanie. Síce to trvalo relatívne dlho, ale zato v pokračovaní </w:t>
      </w:r>
      <w:r>
        <w:rPr>
          <w:rFonts w:cs="Arial" w:ascii="Arial" w:hAnsi="Arial"/>
          <w:i/>
          <w:lang w:val="sk-SK"/>
        </w:rPr>
        <w:t>Mamma Mia! Here We Go Again</w:t>
      </w:r>
      <w:r>
        <w:rPr>
          <w:rFonts w:cs="Arial" w:ascii="Arial" w:hAnsi="Arial"/>
          <w:lang w:val="sk-SK"/>
        </w:rPr>
        <w:t xml:space="preserve"> dostanú diváci hneď dva príbehy v jednom filme!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prvom príbehu sa vrátime do časov, keď bola Donna (Meryl Streep a Lily James) čerstvou absolventkou univerzity. Chcela spoznávať svet, netušila však, že zakrátko stretne troch mladých mužov, spozná jeden necivilizovaný grécky ostrov a totálne sa zmení jej život. 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Druhý príbeh sa odohráva presne desať rokov po prvom príbehu, keď skúsenejšia a múdrejšia Sophie (Amanda Seyfried) plánuje veľkolepé znovuotvorenie rodinného hotela na ostrove Kalokairi, na ktoré sa samozrejme zbehnú všetci „obvyklí podozriví“, vrátane trojice charizmatických otcov (Pierce Brosnan, Colin Firth a Stellan Skarsgård)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a príbehy sa rafinovane preplietajú a prepájajú spolu s piesňami švédskeho hudobného zázraku ABBA, či už v nových aranžmánoch, alebo aj hity, ktoré ešte nezazneli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enny Anderson, jeden z pilierov skupiny ABBA, sa na pokračovaní podieľal aj ako výkonný producent a sľubuje, že pokračovanie by malo divákom navodiť rovnako nákazlivú náladu, akú prežili pri jednotke. </w:t>
      </w:r>
      <w:r>
        <w:rPr>
          <w:rFonts w:cs="Arial" w:ascii="Arial" w:hAnsi="Arial"/>
          <w:i/>
          <w:lang w:val="sk-SK"/>
        </w:rPr>
        <w:t>„Som veľmi rád, že sa nám vrátili všetci herci, a hlavne, že sme ako mladú verziu Donny obsadili Lily James. Toto dievča skvele spieva, ale navyše vás hneď v prvom zábere presvedčí, že je tou pravou Donnou,“</w:t>
      </w:r>
      <w:r>
        <w:rPr>
          <w:rFonts w:cs="Arial" w:ascii="Arial" w:hAnsi="Arial"/>
          <w:lang w:val="sk-SK"/>
        </w:rPr>
        <w:t xml:space="preserve">  dodáva Anderson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prístupne pre všetky vekové skupin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muzikál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DCP, zvuk 5.1, 7.1, Dolby ATMOS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9. 7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8:00Z</dcterms:created>
  <dc:creator>Cinemart</dc:creator>
  <dc:description/>
  <dc:language>en-US</dc:language>
  <cp:lastModifiedBy>Brano Štrba</cp:lastModifiedBy>
  <cp:lastPrinted>2018-06-08T10:59:00Z</cp:lastPrinted>
  <dcterms:modified xsi:type="dcterms:W3CDTF">2018-06-08T08:59:00Z</dcterms:modified>
  <cp:revision>3</cp:revision>
  <dc:subject/>
  <dc:title>Distribuční název:</dc:title>
</cp:coreProperties>
</file>