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72"/>
          <w:szCs w:val="72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50495</wp:posOffset>
            </wp:positionV>
            <wp:extent cx="28384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sk-SK" w:eastAsia="en-US"/>
        </w:rPr>
        <w:t xml:space="preserve">Deadpool 2 </w:t>
      </w:r>
    </w:p>
    <w:p>
      <w:pPr>
        <w:pStyle w:val="Normlnywebov"/>
        <w:rPr/>
      </w:pPr>
      <w:r>
        <w:rPr>
          <w:rFonts w:cs="Arial" w:ascii="Arial" w:hAnsi="Arial"/>
          <w:lang w:val="sk-SK"/>
        </w:rPr>
        <w:t>(Deadpool 2)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17. 5. 2018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0th Century Fox, USA, 2018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David Leitch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Rhett Reese, Paul Wernick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Jonathan Sela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Tyler Bates</w:t>
      </w:r>
    </w:p>
    <w:p>
      <w:pPr>
        <w:pStyle w:val="Normlnywebov"/>
        <w:jc w:val="both"/>
        <w:rPr>
          <w:lang w:val="sk-SK"/>
        </w:rPr>
      </w:pPr>
      <w:r>
        <w:rPr>
          <w:rFonts w:cs="Arial" w:ascii="Arial" w:hAnsi="Arial"/>
          <w:lang w:val="sk-SK"/>
        </w:rPr>
        <w:t>Hrajú: Ryan Reynolds, Josh Brolin, Morena Baccarin, Brianna Hildebrand, Bill Skarsgård, Zazie Beetz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Keď Wade Wilson alebo Deadpool v roku 2016 vtrhol do kín ako ukecný a najvtipnejší superhrdina všetkých čias, brutálne zamával nielen so svojimi protivníkmi, ale aj s rebríčkami najnavštevovanejších komiksových filmov. A teraz sa vracia, aby s pomocou svojich schopností opäť zachraňoval celý svet. Napr. pred desivo nebezpečným lepkom v potravinách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lang w:val="sk-SK"/>
        </w:rPr>
        <w:t>Pripravte sa na druhý príchod Wade Wilsona alias Deadpoola (Ryan Reynolds). Možno s ním prežijeme okamžiky, keď ako kuchár prežíva smrtiaci hovädzí útok a hneď potom prahne po splnení svojho veľkého sna: stať sa najvyhľadávanejším barmanom v Mayberry. A súčasne sa chce vyrovnať s tým, že úplne stratil chuť a snaží sa teda znovuobjaviť správne životné korenie. Bojuje s nindžami aj s japonskou jakuzou a vzdoruje svorke sexuálne agresívnych psov. Deadpool tiež vyráža do sveta, aby objavil pre neho významné životné hodnoty: rodinu, priateľstvo, novú chuť prežívať dobrodružstvo a tiež, aby si zaslúžil vytúžený hrnček s nápisom „Najlepší milovník na svete“. Alebo iba žeby nie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eadpool je skrátka chlapík mnohých podôb, aj keď tá jeho pravá, ukrytá pod maskou, je pekne hnusná. Ale za to nemôže. Čo avšak neplatí o jeho dosť čiernom zmysle pre humor a netradičnému prístupu k superhrdinským pravidlám fair play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do 15 rokov neprístupný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akčná koméd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anglicky so slovenskými titulky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119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IMAX, zvuk 5.1, 7.1 a ATMOS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17. 11. 2019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3:00Z</dcterms:created>
  <dc:creator>Cinemart</dc:creator>
  <dc:description/>
  <dc:language>en-US</dc:language>
  <cp:lastModifiedBy>Brano Štrba</cp:lastModifiedBy>
  <cp:lastPrinted>2018-05-03T15:24:00Z</cp:lastPrinted>
  <dcterms:modified xsi:type="dcterms:W3CDTF">2018-05-03T13:25:00Z</dcterms:modified>
  <cp:revision>9</cp:revision>
  <dc:subject/>
  <dc:title>Distribuční název:</dc:title>
</cp:coreProperties>
</file>