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78740</wp:posOffset>
            </wp:positionV>
            <wp:extent cx="288353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Vadí nevadí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Truth or Dare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9. 4. 2018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Jeff Wadlow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cenár: Jillian Jacobs, Michael Reisz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Matthew Marges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Jacques Jouffret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Lucy Hale, Tyler Posey, Violette Beane, Sam Lern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Hrávate radi Vadí nevadí? Tak pozor na to, s kým to hrávate, nech pritom neprídete o život. </w:t>
      </w:r>
      <w:r>
        <w:rPr>
          <w:rFonts w:cs="Arial" w:ascii="Arial" w:hAnsi="Arial"/>
          <w:b/>
          <w:i/>
          <w:lang w:val="sk-SK"/>
        </w:rPr>
        <w:t>Vadí nevadí</w:t>
      </w:r>
      <w:r>
        <w:rPr>
          <w:rFonts w:cs="Arial" w:ascii="Arial" w:hAnsi="Arial"/>
          <w:b/>
          <w:lang w:val="sk-SK"/>
        </w:rPr>
        <w:t xml:space="preserve"> je hororová novinka od tvorcov zo spoločnosti Blumhouse, ktorá divákov v minulom roku spoľahlivo vydesila filmami </w:t>
      </w:r>
      <w:r>
        <w:rPr>
          <w:rFonts w:cs="Arial" w:ascii="Arial" w:hAnsi="Arial"/>
          <w:b/>
          <w:i/>
          <w:lang w:val="sk-SK"/>
        </w:rPr>
        <w:t>Rozpoltený</w:t>
      </w:r>
      <w:r>
        <w:rPr>
          <w:rFonts w:cs="Arial" w:ascii="Arial" w:hAnsi="Arial"/>
          <w:b/>
          <w:lang w:val="sk-SK"/>
        </w:rPr>
        <w:t xml:space="preserve"> a </w:t>
      </w:r>
      <w:r>
        <w:rPr>
          <w:rFonts w:cs="Arial" w:ascii="Arial" w:hAnsi="Arial"/>
          <w:b/>
          <w:i/>
          <w:lang w:val="sk-SK"/>
        </w:rPr>
        <w:t>Uteč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Vadí nevadí</w:t>
      </w:r>
      <w:r>
        <w:rPr>
          <w:rFonts w:cs="Arial" w:ascii="Arial" w:hAnsi="Arial"/>
          <w:lang w:val="sk-SK"/>
        </w:rPr>
        <w:t xml:space="preserve"> je pomerne nevinná hra, pri ktorej hráči, keď na nich príde rada, volia, či  pravdivo odpovedia na nejakú chúlostivú otázku, alebo splnia náročnú/nepríjemnú/ponižujúcu úlohu. Spojenie „pomerne nevinná“ prestáva platiť vo chvíli, keď v prípade klamstva alebo nesplnenej úlohy zomriete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Študentka Olívia (Lucy Hale) vyrazila s partiou priateľov na pohodovú dovolenku do Nového Mexika. Zoznámenie s neznámym fešákom ju zaviedlo do ľahko strašidelných kulís zrušeného kláštora, kde si zahrali práve Vadí nevadí. Ako to už u tejto hry býva, kvôli tajomstvu, ktoré vyplávalo na povrch začala atmosféra trošku hustnúť. Naozaj husto ale nastalo vo chvíli, keď im onen neznámy fešák prezradil, že keď by ich k hre nenalákal, tak by zomrel. A, že teraz je dosť pravdepodobné, že začnú umierať oni, pretože organizátor tejto verzie Vadí nevadí sa s ničím nekašle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alo by sa nad tým mávnuť rukou, kebyže po návrate domov Olívia a jej priatelia nenachádzali pripomienky hry na každom kroku. Sms-ky, telefonáty, nápisy na stenách, otázky náhodných ľudí – všetci títo opakujú otázku „Vadí nevadí?“ A variant, že by odmietli, neprichádza v úvahu. To spoznajú vo chvíli, keď to niektorý z nich vyskúša a zomrie. Ako sa hráči strácajú, hra naberá na obrátkach a stupňuje svoju náročnosť. Ako zastaviť smrtiaci kolotoč, keď žiadne štandardné riešenie neexistuje?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  <w:lang w:val="sk-SK"/>
        </w:rPr>
        <w:t>Vadí nevadí</w:t>
      </w:r>
      <w:r>
        <w:rPr>
          <w:rFonts w:cs="Arial" w:ascii="Arial" w:hAnsi="Arial"/>
          <w:lang w:val="sk-SK"/>
        </w:rPr>
        <w:t xml:space="preserve"> je ďalšia originálna hororová lahôdka od majstrov hrôzy zo štúdia Blumhouse, ktorí to minulý rok s hitom </w:t>
      </w:r>
      <w:r>
        <w:rPr>
          <w:rFonts w:cs="Arial" w:ascii="Arial" w:hAnsi="Arial"/>
          <w:i/>
          <w:lang w:val="sk-SK"/>
        </w:rPr>
        <w:t>Uteč</w:t>
      </w:r>
      <w:r>
        <w:rPr>
          <w:rFonts w:cs="Arial" w:ascii="Arial" w:hAnsi="Arial"/>
          <w:lang w:val="sk-SK"/>
        </w:rPr>
        <w:t xml:space="preserve"> dotiahli až k nominácii na Oscara za najlepší film a k Oscarovi za najlepší scenár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anglicky s če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03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19. 4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Cinemart</dc:creator>
  <dc:description/>
  <cp:keywords/>
  <dc:language>en-US</dc:language>
  <cp:lastModifiedBy>Brano Štrba</cp:lastModifiedBy>
  <cp:lastPrinted>2015-08-03T11:15:00Z</cp:lastPrinted>
  <dcterms:modified xsi:type="dcterms:W3CDTF">2018-03-12T09:30:00Z</dcterms:modified>
  <cp:revision>4</cp:revision>
  <dc:subject/>
  <dc:title>Distribuční název:</dc:title>
</cp:coreProperties>
</file>